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eastAsia="Verdana" w:cs="Verdana" w:ascii="Verdana" w:hAnsi="Verdana"/>
          <w:b/>
          <w:bCs/>
          <w:sz w:val="26"/>
          <w:szCs w:val="26"/>
          <w:lang w:val="cy-GB"/>
        </w:rPr>
        <w:t>'THE HERBERTS</w:t>
      </w:r>
      <w:r>
        <w:rPr>
          <w:rFonts w:eastAsia="Verdana" w:cs="Verdana" w:ascii="Verdana" w:hAnsi="Verdana"/>
          <w:sz w:val="26"/>
          <w:szCs w:val="26"/>
          <w:lang w:val="cy-GB"/>
        </w:rPr>
        <w:t>'</w:t>
      </w:r>
      <w:r>
        <w:rPr>
          <w:rFonts w:eastAsia="Verdana" w:cs="Verdana" w:ascii="Verdana" w:hAnsi="Verdana"/>
          <w:b/>
          <w:bCs/>
          <w:sz w:val="26"/>
          <w:szCs w:val="26"/>
          <w:lang w:val="cy-GB"/>
        </w:rPr>
        <w:t>, LLAN-FAIR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eastAsia="Verdana" w:cs="Verdana" w:ascii="Verdana" w:hAnsi="Verdana"/>
          <w:b/>
          <w:bCs/>
          <w:sz w:val="26"/>
          <w:szCs w:val="26"/>
          <w:lang w:val="cy-GB"/>
        </w:rPr>
        <w:t>POLISI GOSOD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Nod polisi gosod 'The Herberts' yw sicrhau bod datblygiad newydd Cymdeithas Tai Newydd (1974) Cyf yn The Herberts, Llan-fair yn gynaliadwy, gan ddod yn rhan o'r gymuned leol gyda thenantiaid a pherchnogion tai yn dangos ymrwymiad i'r ardal. I gyflawni'r nod hwn, cytunwyd ar bolisi gosod ar gyfer y cynllun gyda Chyngor Bro Morgannwg (CBM) a Chymdeithas Tai Newydd mewn ymgynghoriad â Chyngor Cymuned Llan-fair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Dylai pob gosodiad fodloni prif egwyddorion y polisi gosod ar gyfer 'The Herberts', sydd fel a ganlyn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cy-GB"/>
        </w:rPr>
      </w:pPr>
      <w:r>
        <w:rPr>
          <w:rFonts w:eastAsia="Verdana" w:cs="Verdana" w:ascii="Verdana" w:hAnsi="Verdana"/>
          <w:i/>
          <w:iCs/>
          <w:sz w:val="22"/>
          <w:szCs w:val="22"/>
          <w:lang w:val="cy-GB"/>
        </w:rPr>
        <w:t xml:space="preserve">Rhaid i bob ymgeisydd fod yn aelodau o'r cynllun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  <w:lang w:val="cy-GB"/>
        </w:rPr>
        <w:t>HOMES4U</w:t>
      </w:r>
      <w:r>
        <w:rPr>
          <w:rFonts w:eastAsia="Verdana" w:cs="Verdana" w:ascii="Verdana" w:hAnsi="Verdana"/>
          <w:i/>
          <w:iCs/>
          <w:sz w:val="22"/>
          <w:szCs w:val="22"/>
          <w:lang w:val="cy-GB"/>
        </w:rPr>
        <w:t>. Homes4U yw'r system ddyrannu ar gyfer tai cymdeithasol yn ardal Bro Morgannwg.  Am becyn cais, ffoniwch linell gymorth Homes4U ar 01446 709840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cy-GB"/>
        </w:rPr>
      </w:pPr>
      <w:r>
        <w:rPr>
          <w:rFonts w:cs="Verdana" w:ascii="Verdana" w:hAnsi="Verdana"/>
          <w:i/>
          <w:sz w:val="22"/>
          <w:szCs w:val="22"/>
          <w:lang w:val="cy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cy-GB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  <w:lang w:val="cy-GB"/>
        </w:rPr>
        <w:t>Ni dderbynnir unrhyw ymgeisydd sydd ag euogfarn sy'n gysylltiedig â chyffuria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cy-GB"/>
        </w:rPr>
      </w:pPr>
      <w:r>
        <w:rPr>
          <w:rFonts w:cs="Verdana" w:ascii="Verdana" w:hAnsi="Verdana"/>
          <w:b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Rhoddir blaenoriaeth i’r ymgeiswyr hynny sydd â chysylltiad lleol fel y diffinnir isod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 xml:space="preserve">Preswylydd yn yr ardal* am y 12 mis diwethaf, </w:t>
      </w:r>
      <w:r>
        <w:rPr>
          <w:rFonts w:eastAsia="Verdana" w:cs="Verdana" w:ascii="Verdana" w:hAnsi="Verdana"/>
          <w:b/>
          <w:bCs/>
          <w:sz w:val="22"/>
          <w:szCs w:val="22"/>
          <w:lang w:val="cy-GB"/>
        </w:rPr>
        <w:t>NEU</w:t>
      </w:r>
      <w:r>
        <w:rPr>
          <w:rFonts w:eastAsia="Verdana" w:cs="Verdana" w:ascii="Verdana" w:hAnsi="Verdana"/>
          <w:sz w:val="22"/>
          <w:szCs w:val="22"/>
          <w:lang w:val="cy-GB"/>
        </w:rPr>
        <w:t xml:space="preserve"> am 3 o’r 5 mlynedd ddiwethaf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Rhieni neu deulu agos** sy'n byw yn yr ard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 xml:space="preserve">Mewn swydd barhaol (neu wrthi’n trosglwyddo i swydd barhaol) yn yr ardal leol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Yn ymddeol o lety clwm yn yr ardal.</w:t>
      </w:r>
    </w:p>
    <w:p>
      <w:pPr>
        <w:pStyle w:val="Normal"/>
        <w:ind w:left="1524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eastAsia="Verdana" w:cs="Verdana" w:ascii="Verdana" w:hAnsi="Verdana"/>
          <w:lang w:val="cy-GB"/>
        </w:rPr>
        <w:t xml:space="preserve">* </w:t>
      </w:r>
      <w:r>
        <w:rPr>
          <w:rFonts w:eastAsia="Verdana" w:cs="Verdana" w:ascii="Verdana" w:hAnsi="Verdana"/>
          <w:sz w:val="22"/>
          <w:szCs w:val="22"/>
          <w:lang w:val="cy-GB"/>
        </w:rPr>
        <w:t xml:space="preserve">Mae’r </w:t>
      </w:r>
      <w:r>
        <w:rPr>
          <w:rFonts w:eastAsia="Arial" w:cs="Arial" w:ascii="Arial" w:hAnsi="Arial"/>
          <w:sz w:val="22"/>
          <w:szCs w:val="22"/>
          <w:lang w:val="cy-GB"/>
        </w:rPr>
        <w:t>cysylltiad lleol wedi'i ddiffinio'n ddaearyddol fel Cyngor Cymuned Llan-fair.</w:t>
      </w:r>
    </w:p>
    <w:p>
      <w:pPr>
        <w:pStyle w:val="Normal"/>
        <w:ind w:left="1524" w:hanging="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 xml:space="preserve">** Mae aelodau </w:t>
      </w:r>
      <w:r>
        <w:rPr>
          <w:rFonts w:eastAsia="Arial" w:cs="Arial" w:ascii="Arial" w:hAnsi="Arial"/>
          <w:sz w:val="22"/>
          <w:szCs w:val="22"/>
          <w:lang w:val="cy-GB"/>
        </w:rPr>
        <w:t>teulu agos yn cynnwys gŵr neu wraig, tad-cu neu fam-gu, plant, wyrion, brodyr, chwiorydd, ewythrod, modrybedd, neiaint a nithoedd. Caiff llys-berthnasau a hanner perthnasau eu hystyried yn yr un modd â pherthnasau gwaed llawn.</w:t>
      </w:r>
    </w:p>
    <w:p>
      <w:pPr>
        <w:pStyle w:val="Normal"/>
        <w:ind w:left="1524" w:hanging="0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Wrth ddyrannu'r cynllun, os yw cysylltiad lleol wedi’i ddisbyddu, rhoddir blaenoriaeth nesaf i ymgeiswyr sydd â chysylltiad lleol â ward y Bont-faen Cyngor Bro Morgannwg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 xml:space="preserve">Os bydd angen, bydd gosodiadau'n ymestyn wedyn i'r ymgeiswyr hynny sydd â chysylltiad lleol â phentrefi gwledig anghysbell ym Mro Morgannwg, h.y. cymunedau sy'n cynnwys llai na 1,000 o aelwydydd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Os bydd blaenoriaeth i 1-3 wedi’u disbyddu, bydd y gosodiadau'n cael eu hymestyn i'r ymgeiswyr hynny sy'n byw ym Mro Morgannwg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Yn amodol ar gysylltiad lleol, bydd pobl wedyn yn cael eiddo yn unol â pholisi HOMES4U cyfredol, yn ôl blaenoriaeth band ac yna yn ôl y hyd o amser o fod wedi’u cofrestru gyda HOMES4U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Wrth osod yr eiddo byddwn yn ceisio paru/gwneud y mwyaf o faint y llety ag anghenion yr aelwyd, ond bydd cysylltiad lleol yn cael blaenoriaeth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O dan feini prawf 1-4 uchod, rhoddir blaenoriaeth i ymgeiswyr sy’n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(a) bodloni'r gofynion, ac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>(b)</w:t>
      </w:r>
      <w:r>
        <w:rPr>
          <w:rFonts w:eastAsia="Verdana" w:cs="Verdana" w:ascii="Verdana" w:hAnsi="Verdana"/>
          <w:b/>
          <w:bCs/>
          <w:sz w:val="22"/>
          <w:szCs w:val="22"/>
          <w:lang w:val="cy-GB"/>
        </w:rPr>
        <w:t xml:space="preserve"> sydd hefyd yn</w:t>
      </w:r>
      <w:r>
        <w:rPr>
          <w:rFonts w:eastAsia="Verdana" w:cs="Verdana" w:ascii="Verdana" w:hAnsi="Verdana"/>
          <w:sz w:val="22"/>
          <w:szCs w:val="22"/>
          <w:lang w:val="cy-GB"/>
        </w:rPr>
        <w:t xml:space="preserve"> d</w:t>
      </w:r>
      <w:r>
        <w:rPr>
          <w:rFonts w:eastAsia="Verdana" w:cs="Verdana" w:ascii="Verdana" w:hAnsi="Verdana"/>
          <w:b/>
          <w:bCs/>
          <w:sz w:val="22"/>
          <w:szCs w:val="22"/>
          <w:lang w:val="cy-GB"/>
        </w:rPr>
        <w:t>enantiaid LCC / ALl presennol</w:t>
      </w:r>
      <w:r>
        <w:rPr>
          <w:lang w:val="cy-GB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  <w:lang w:val="cy-GB"/>
        </w:rPr>
        <w:t>sydd wedi dangos rheolaeth denantiaeth ardderchog</w:t>
      </w:r>
      <w:r>
        <w:rPr>
          <w:rFonts w:eastAsia="Verdana" w:cs="Verdana" w:ascii="Verdana" w:hAnsi="Verdana"/>
          <w:sz w:val="22"/>
          <w:szCs w:val="22"/>
          <w:lang w:val="cy-GB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cy-GB"/>
        </w:rPr>
        <w:t xml:space="preserve">Bydd geirdaon yn cael eu cymryd neu cynhelir cyfweliadau ar gyfer pob ymgeisydd sy'n gwneud cais am dai cymdeithasol ar y cynllun i sicrhau'r cyfle gorau i gyflawni cymuned newydd a chynaliadwy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  <w:lang w:val="cy-GB"/>
        </w:rPr>
        <w:t>Cytunwyd mewn cyfarfod Cymdeithas Tai Newydd gyda Chyngor Cymuned Llan-fair wedi'i hwyluso gan yr Hwylusydd Tai Fforddiadwy ar 27 Ebrill 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1:00Z</dcterms:created>
  <dc:creator>Mark Griffiths</dc:creator>
  <dc:description/>
  <dc:language>en-US</dc:language>
  <cp:lastModifiedBy>Skalistira , Anna</cp:lastModifiedBy>
  <dcterms:modified xsi:type="dcterms:W3CDTF">2023-05-19T13:35:00Z</dcterms:modified>
  <cp:revision>6</cp:revision>
  <dc:subject/>
  <dc:title>The Herberts St Mary Church - LLP Welsh - May 2012</dc:title>
</cp:coreProperties>
</file>