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0</wp:posOffset>
            </wp:positionH>
            <wp:positionV relativeFrom="paragraph">
              <wp:posOffset>-2540</wp:posOffset>
            </wp:positionV>
            <wp:extent cx="141287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540</wp:posOffset>
            </wp:positionV>
            <wp:extent cx="2774950" cy="125984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sz w:val="60"/>
          <w:szCs w:val="60"/>
        </w:rPr>
      </w:pPr>
      <w:r>
        <w:rPr>
          <w:rFonts w:cs="Arial" w:ascii="Calibri" w:hAnsi="Calibri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B050"/>
          <w:sz w:val="60"/>
          <w:szCs w:val="60"/>
        </w:rPr>
      </w:pPr>
      <w:r>
        <w:rPr>
          <w:rFonts w:cs="Arial" w:ascii="Calibri" w:hAnsi="Calibri"/>
          <w:b/>
          <w:color w:val="00B050"/>
          <w:sz w:val="60"/>
          <w:szCs w:val="60"/>
          <w:lang w:val="cy-GB"/>
        </w:rPr>
        <w:t>Perchentyaeth Pris Isel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  <w:lang w:val="cy-GB"/>
        </w:rPr>
        <w:t>FFURFLEN GAIS</w:t>
      </w:r>
    </w:p>
    <w:p>
      <w:pPr>
        <w:pStyle w:val="Normal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Rhowch wybod i ni os oes arnoch angen cymorth i gwblhau'r ffurflen hon neu os hoffech gopi o'r ffurflen mewn fformat neu iaith arall:</w:t>
      </w:r>
    </w:p>
    <w:p>
      <w:pPr>
        <w:pStyle w:val="Normal"/>
        <w:ind w:left="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spacing w:before="0" w:after="160"/>
        <w:ind w:left="539" w:hanging="0"/>
        <w:rPr>
          <w:rStyle w:val="Syscontacticonsitem"/>
          <w:rFonts w:ascii="Calibri" w:hAnsi="Calibri" w:cs="Calibri"/>
          <w:color w:val="000000"/>
          <w:sz w:val="22"/>
          <w:szCs w:val="22"/>
          <w:lang w:val="en"/>
        </w:rPr>
      </w:pPr>
      <w:r>
        <w:rPr>
          <w:rFonts w:cs="Arial" w:ascii="Calibri" w:hAnsi="Calibri"/>
          <w:b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255905</wp:posOffset>
            </wp:positionV>
            <wp:extent cx="360045" cy="2901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60"/>
        <w:ind w:left="539" w:hanging="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t>01446 709476</w:t>
      </w:r>
      <w:r>
        <w:rPr>
          <w:rFonts w:cs="Calibri" w:ascii="Calibri" w:hAnsi="Calibri"/>
          <w:color w:val="000000"/>
          <w:sz w:val="22"/>
          <w:szCs w:val="22"/>
          <w:lang w:val="en"/>
        </w:rPr>
        <w:t xml:space="preserve"> / 01446 709433</w:t>
      </w:r>
    </w:p>
    <w:p>
      <w:pPr>
        <w:pStyle w:val="NormalWeb"/>
        <w:spacing w:before="0" w:after="160"/>
        <w:ind w:left="539" w:hanging="0"/>
        <w:rPr>
          <w:rFonts w:ascii="Calibri" w:hAnsi="Calibri" w:cs="Calibri"/>
          <w:color w:val="000000"/>
          <w:sz w:val="22"/>
          <w:szCs w:val="22"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361950" cy="228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  <w:lang w:val="cy-GB"/>
        </w:rPr>
        <w:t>w</w:t>
      </w:r>
      <w:r>
        <w:rPr>
          <w:rFonts w:cs="Calibri" w:ascii="Calibri" w:hAnsi="Calibri"/>
          <w:color w:val="000000"/>
          <w:sz w:val="22"/>
          <w:szCs w:val="22"/>
          <w:u w:val="single"/>
          <w:lang w:val="cy-GB"/>
        </w:rPr>
        <w:t>ww.valeofglamorgan.gov.uk/Aspire2Own</w:t>
      </w:r>
    </w:p>
    <w:p>
      <w:pPr>
        <w:pStyle w:val="Normal"/>
        <w:ind w:left="-540" w:hanging="0"/>
        <w:rPr>
          <w:rFonts w:ascii="Calibri" w:hAnsi="Calibri" w:cs="Arial"/>
          <w:b/>
          <w:b/>
          <w:color w:val="000000"/>
          <w:sz w:val="16"/>
          <w:szCs w:val="16"/>
          <w:lang w:val="en"/>
        </w:rPr>
      </w:pPr>
      <w:r>
        <w:rPr>
          <w:rFonts w:cs="Arial" w:ascii="Calibri" w:hAnsi="Calibri"/>
          <w:b/>
          <w:color w:val="000000"/>
          <w:sz w:val="16"/>
          <w:szCs w:val="16"/>
          <w:lang w:val="en"/>
        </w:rPr>
      </w:r>
    </w:p>
    <w:p>
      <w:pPr>
        <w:pStyle w:val="Normal"/>
        <w:ind w:left="-5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Mae’r wybodaeth rydych yn ei rhoi i ni ar y ffurflen hon yn gyfrinachol</w:t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  <w:sz w:val="12"/>
          <w:szCs w:val="12"/>
          <w:lang w:val="en-US" w:eastAsia="en-US"/>
        </w:rPr>
      </w:pPr>
      <w:r>
        <w:rPr>
          <w:rFonts w:cs="Arial" w:ascii="Calibri" w:hAnsi="Calibri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6295390" cy="908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R DEFNYDD SWYDDFA’N UNI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YDDIAD DERBYN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HIF YMGEISYDD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ATWS: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7pt;height:71.55pt;mso-wrap-distance-left:9.05pt;mso-wrap-distance-right:9.05pt;mso-wrap-distance-top:0pt;mso-wrap-distance-bottom:0pt;margin-top: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ER DEFNYDD SWYDDFA’N UNIG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YDDIAD DERBYN: 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HIF YMGEISYDD: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TATWS: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540" w:righ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4270</wp:posOffset>
            </wp:positionH>
            <wp:positionV relativeFrom="paragraph">
              <wp:posOffset>466725</wp:posOffset>
            </wp:positionV>
            <wp:extent cx="7560310" cy="951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color w:val="008000"/>
        </w:rPr>
      </w:pPr>
      <w:r>
        <w:rPr>
          <w:rFonts w:cs="Arial" w:ascii="Calibri" w:hAnsi="Calibri"/>
          <w:b/>
          <w:color w:val="008000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cy-GB"/>
        </w:rPr>
        <w:t>DARLLENNWCH Y CWESTIYNAU CYFFREDIN</w:t>
      </w:r>
      <w:r>
        <w:rPr>
          <w:rFonts w:cs="Arial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cy-GB"/>
        </w:rPr>
        <w:t>A’R MEINI PRAWF CYMHWYSEDD AR GYFER YR EIDDO</w:t>
      </w:r>
      <w:r>
        <w:rPr>
          <w:rFonts w:cs="Arial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cy-GB"/>
        </w:rPr>
        <w:t>RYDYCH YN GWNEUD CAIS AM EI BRYNU</w:t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540" w:right="-18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u w:val="single"/>
          <w:lang w:val="cy-GB"/>
        </w:rPr>
        <w:t>CYN I CHI</w:t>
      </w:r>
      <w:r>
        <w:rPr>
          <w:rFonts w:cs="Arial" w:ascii="Calibri" w:hAnsi="Calibri"/>
          <w:b/>
          <w:sz w:val="32"/>
          <w:szCs w:val="32"/>
          <w:lang w:val="cy-GB"/>
        </w:rPr>
        <w:t xml:space="preserve"> GWBLHAU’R FFURFLEN HON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YR EIDDO RYDYCH YN GWNEUD CAIS AM EI BRYNU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Enw’r datblygiad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Maint yr eiddo rydych yn gwneud cais amdano/nifer yr ystafelloedd gwely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MANYLION PERSONOL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Manylion yr Ymgeisydd/wyr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Prif Gyswllt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Gŵr/Gwraig/Partner)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it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Enw Cyntaf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enw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eiriad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od Post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hif Cyswllt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eiriad e-bost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Dyddiad geni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Statws Priodasol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erthynas â’r person cyntaf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/>
      </w:pPr>
      <w:r>
        <w:rPr>
          <w:rFonts w:cs="Arial" w:ascii="Calibri" w:hAnsi="Calibri"/>
          <w:b/>
          <w:lang w:val="cy-GB"/>
        </w:rPr>
        <w:t>Pwy arall fyddai’n byw gyda chi (heb eich cynnwys eich hun na’r ail berson yn y tabl uchod)?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703"/>
        <w:gridCol w:w="2897"/>
      </w:tblGrid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En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Perthynas â c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O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Rhyw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chi neu rywun sydd am fyw â chi’n feichiog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/yd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97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Os felly, pwy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AMGYLCHIADAU TAI</w:t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Beth yw eich sefyllfa dai bresennol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3"/>
        <w:gridCol w:w="4267"/>
        <w:gridCol w:w="720"/>
      </w:tblGrid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nant y Cyng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nant Preif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enant Cymdeithas T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erchennog Feddianny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yw gyda Rhieni/Perthnasa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yw gyda Ffrindi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Arall, nodwch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Os ydych yn denant Cymdeithas Dai, pwy yw eich landlord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chi wedi eich cofrestru ag Aspire2Own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Ydych chi wedi eich cofrestru â Cartrefi i Chi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 xml:space="preserve">CYMWYSEDD </w:t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yn ddinesydd Prydeinig neu’r UE/AEE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Os nad ydych, oes stamp ‘Caniatâd Amhenodol i Aros’ ar eich pasbort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O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o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Ticiwch y datganiadau perthnasol isod: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720"/>
        <w:gridCol w:w="1440"/>
      </w:tblGrid>
      <w:tr>
        <w:trPr>
          <w:trHeight w:val="338" w:hRule="exact"/>
        </w:trPr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Cwblhewch y canlynol:</w:t>
            </w:r>
          </w:p>
        </w:tc>
      </w:tr>
      <w:tr>
        <w:trPr>
          <w:trHeight w:val="338" w:hRule="exact"/>
        </w:trPr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’n brynwr tro cyntaf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wedi byw ym Mro Morgannwg ers o leiaf 6 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a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wedi gweithio ym Mro Morgannwg ers o leiaf 6 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b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ar fin gadael y Lluoedd Arfo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Cyn ymuno â'r Lluoedd Arfog, bûm yn byw ym Mro Morgannwg am o leiaf 6 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c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eisoes wedi bod yn berchen ar eiddo ar fy mhen fy 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wyf wedi bod berchen ar eiddo ar y cyd yn y gorffennol ac rwyf nawr yn ystyried fy hun fel prynwr cyntaf* drosof fy hu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8d</w:t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a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Rhowch bob cyfeiriad blaenorol yn ystod y 6 mis diwethaf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97"/>
      </w:tblGrid>
      <w:tr>
        <w:trPr>
          <w:trHeight w:val="454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63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b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Rhowch bob cyflogwr i chi dros y 6 mis diwethaf, yn cynnwys eu cyfeiriadau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97"/>
      </w:tblGrid>
      <w:tr>
        <w:trPr>
          <w:trHeight w:val="454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63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c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Rhowch bob cyfeiriad y buoch yn byw ynddo dros y 6 mis cyn i chi ymuno â’r lluoedd arfog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97"/>
      </w:tblGrid>
      <w:tr>
        <w:trPr>
          <w:trHeight w:val="454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63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Sylwch bod gofyn i chi gyflwyno dogfennaeth ategol sy’n dangos eich bod yn byw ym Mro Morgannwg e.e. biliau, datganiadau banc a.y.b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8d</w:t>
      </w:r>
      <w:r>
        <w:rPr>
          <w:rFonts w:cs="Arial" w:ascii="Calibri" w:hAnsi="Calibri"/>
          <w:b/>
        </w:rPr>
        <w:t xml:space="preserve">   </w:t>
      </w:r>
      <w:r>
        <w:rPr>
          <w:rFonts w:cs="Arial" w:ascii="Calibri" w:hAnsi="Calibri"/>
          <w:b/>
          <w:lang w:val="cy-GB"/>
        </w:rPr>
        <w:t>Os buoch yn berchen ar eiddo ar y cyd yn y gorffennol ac rydych nawr yn ystyried eich hun fel prynwr cyntaf* drosoch eich hun, rhowch fanylion isod: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15" w:hRule="atLeast"/>
        </w:trPr>
        <w:tc>
          <w:tcPr>
            <w:tcW w:w="9899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hd w:fill="EAF1DD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*PRYNWR CYNTAF – mae hyn yn golygu nad ydych wedi bod yn berchen ar eiddo gyda morgais yn eich enw chi eich hun yn unig.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cy-GB"/>
              </w:rPr>
              <w:t>Ystyrir ymgeiswyr sydd wedi bod yn berchen ar eiddo ar y cyd o’r blaen, felly rhowch fanylion amgylchiadau felly ucho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GWYBODAETH ARIANNOL</w:t>
      </w:r>
    </w:p>
    <w:p>
      <w:pPr>
        <w:pStyle w:val="Normal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  <w:lang w:val="cy-GB"/>
        </w:rPr>
      </w:pPr>
      <w:r>
        <w:rPr>
          <w:rFonts w:cs="Arial" w:ascii="Calibri" w:hAnsi="Calibri"/>
          <w:b/>
          <w:lang w:val="cy-GB"/>
        </w:rPr>
        <w:t>Ydych wedi derbyn cyngor am brynu cartref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Ydych wedi derbyn cynnig morgais?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Nac yd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Os ydych wedi derbyn cynnig morgais, pa swm mewn egwyddor oeddech yn gallu ei gael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56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Swm y cytunwyd arno mewn egwyddor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Sut byddech yn talu’r costau sydd ynghlwm â phrynu cartref e.e. ffioedd cyfreithiol a.y.b?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cy-GB"/>
        </w:rPr>
        <w:t>Rhowch fanylion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Beth yw eich crynswth incwm (cyn casgliadau) (yn cynnwys credydau treth ac unrhyw fudd-daliadau eraill rydych yn eu derbyn) a’ch swydd?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Prif Gyswllt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(Gŵr/Gwraig/Partner)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Incwm blynyddol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Swydd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Enw a chyfeiriad y cyflogw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hif Yswiriant Gwlado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Nodwch swm eich cynilon: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08"/>
        <w:gridCol w:w="3240"/>
      </w:tblGrid>
      <w:tr>
        <w:trPr>
          <w:trHeight w:val="454" w:hRule="exact"/>
        </w:trPr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</w:tr>
      <w:tr>
        <w:trPr>
          <w:trHeight w:val="45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answm cynil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answm y blaendal sydd ar gae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£</w:t>
            </w:r>
          </w:p>
        </w:tc>
      </w:tr>
    </w:tbl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Rhowch wybodaeth am eich taliadau/gwariannau misol isod:</w:t>
      </w:r>
    </w:p>
    <w:tbl>
      <w:tblPr>
        <w:tblW w:w="100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1800"/>
      </w:tblGrid>
      <w:tr>
        <w:trPr>
          <w:trHeight w:val="397" w:hRule="atLeast"/>
        </w:trPr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mgeisyd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 xml:space="preserve">Neu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Y cartref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Morgais/Rh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eth Gyn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ydan/N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wydded dele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ecyn teledu/rhyngrwy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Ffôn a ffôn symud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rethi dŵ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Yswiriant (e.e. cartref/adeiladau/cynnw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franiadau Pensi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wyd/pethau ymolchi/dillad/meddyginia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Adloni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ofal plant/costau cynnal 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ar (e.e. yswiriant/petrol/cynnal/tre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waith (e.e. teithio/cin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Rhent – Hurbrynu / catal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Benthyciad (e.e. banc/arian/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ardiau Credyd / Cardiau Si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orchmynion Llys (e.e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Dyfarniad Llys y Si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Arall (e.e. campfa/gweithgareddau/gwyliau/cynil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Cyfanswm Gwaria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-363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</w:t>
      </w:r>
      <w:r>
        <w:rPr>
          <w:rFonts w:cs="Arial" w:ascii="Calibri" w:hAnsi="Calibri"/>
          <w:b/>
          <w:lang w:val="cy-GB"/>
        </w:rPr>
        <w:t>Sut clywsoch am y cynllun hwn?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3"/>
        <w:gridCol w:w="4267"/>
        <w:gridCol w:w="720"/>
      </w:tblGrid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wefan y Cyng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Gwefan a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apur Newyd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af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Post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E-b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Ar lafa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Cymdeithas T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Faceboo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w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 xml:space="preserve">Arall, nodwch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DOGFENNAETH ATEGOL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  <w:lang w:val="cy-GB"/>
        </w:rPr>
        <w:t>ER MWYN PROSESU EICH CAIS BYDD RHAID I CHI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  <w:sz w:val="4"/>
          <w:szCs w:val="4"/>
        </w:rPr>
      </w:pPr>
      <w:r>
        <w:rPr>
          <w:rFonts w:eastAsia="Calibri" w:cs="Calibri" w:ascii="Calibri" w:hAnsi="Calibri"/>
          <w:b/>
          <w:caps/>
        </w:rPr>
        <w:t xml:space="preserve"> 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  <w:lang w:val="cy-GB"/>
        </w:rPr>
        <w:t>ROI’R HOLL DDOGFENNAETH ATEGOL</w:t>
      </w:r>
      <w:r>
        <w:rPr>
          <w:rFonts w:cs="Arial" w:ascii="Calibri" w:hAnsi="Calibri"/>
          <w:b/>
          <w:caps/>
        </w:rPr>
        <w:t xml:space="preserve"> 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  <w:sz w:val="4"/>
          <w:szCs w:val="4"/>
        </w:rPr>
      </w:pPr>
      <w:r>
        <w:rPr>
          <w:rFonts w:cs="Arial" w:ascii="Calibri" w:hAnsi="Calibri"/>
          <w:b/>
          <w:caps/>
          <w:sz w:val="4"/>
          <w:szCs w:val="4"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  <w:lang w:val="cy-GB"/>
        </w:rPr>
        <w:t xml:space="preserve">GANLYNOL </w:t>
      </w:r>
      <w:r>
        <w:rPr>
          <w:rFonts w:cs="Arial" w:ascii="Calibri" w:hAnsi="Calibri"/>
          <w:b/>
          <w:caps/>
          <w:u w:val="single"/>
          <w:lang w:val="cy-GB"/>
        </w:rPr>
        <w:t>AR GYFER POB YMGEISYDD</w:t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</w:tblGrid>
      <w:tr>
        <w:trPr>
          <w:trHeight w:val="397" w:hRule="exact"/>
        </w:trPr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cy-GB"/>
              </w:rPr>
              <w:t>Ticiwch os yw’r ddogfen wedi ei hamgáu neu nodwch ddim yn berthnasol (Dd/B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Pasbort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 xml:space="preserve">neu 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drwydded yrru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neu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 dystysgrif geni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Tystysgrif geni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neu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 basbort ar gyfer yr holl blant sydd ar y c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Tystiolaeth beichiogrwydd (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os yw’n berthnas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Slipiau cyflog y tri mis diwethaf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neu</w:t>
            </w: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 lythyr gan eich cyflogw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Dylai’r llythyr nodi cyflog llawn yr ymgeisydd ac unrhyw fonws neu gomisiwn a enillwy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Tystiolaeth o gynilon (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os yw’n berthnas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Tystiolaeth y budd-daliadau a dderbynnir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os yw’n berthnaso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 xml:space="preserve">Llythyr neu dystysgrif gan fenthyciwr morgais yn dangos y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cy-GB"/>
              </w:rPr>
              <w:t>Morgais mewn Egwydd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Calibri" w:hAnsi="Calibri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Dylai hyn gadarnhau y gall yr ymgeisydd dderbyn morgais am 70% y pris pryn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y-GB"/>
              </w:rPr>
              <w:t>Dogfennaeth sy’n dangos eich bod yn byw yn y Fro ers o leiaf 6 mi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y-GB"/>
              </w:rPr>
              <w:t>(E.e. biliau neu ddatganiadau banc sy’n cynnwys dyddiad ac sydd ar gael dros gyfnod o 6 m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Mae sgan o'r ddogfennaeth uchod yn dderbyniol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Bydd peidio â chynnwys y dogfennaeth ategol gyda’ch ffurflen gais yn arwain at oedi prosesu’r cais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-720" w:right="-180" w:hanging="0"/>
        <w:rPr>
          <w:rFonts w:ascii="Calibri" w:hAnsi="Calibri" w:cs="Arial"/>
          <w:color w:val="00B050"/>
          <w:sz w:val="28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DATGANIAD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Rwyf /rydym yn datgan bod yr wybodaeth ar y ffurflen gofrestru hon yn gywir cyhyd ag y gwn i/gwyddom ni ac rwyf / rydym yn deall y gall unrhyw wybodaeth anwir a roddaf/rown yn gwybod hynny fy ngwahardd / ein gwahardd rhag ystyriaeth ar gyfer y cynllun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Mae’r wybodaeth rydych yn ei rhoi wrth gwblhau’r ffurflen hon yn gyfrinachol yn unol â gofynion Deddf Diogelu Data 1998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Bydd arnom ni, Cyngor Bro Morgannwg, angen rhannu’r wybodaeth rydych yn ei rhoi i ni gyda'r Gymdeithas Tai bartner sy’n gweithio yn y safle rydych yn gwneud cais amdani (Cymdeithas Tai Hafod. Cymdeithas Tai Newydd, Cymdeithas Tai United Welsh neu gymdeithas tai Cymru a’r Gorllewin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cy-GB"/>
        </w:rPr>
        <w:t>Efallai y bydd arnom agen rhannu’r wybodaeth rydych yn ei rhoi ag adrannau eraill y Cyngor neu asiantaethau allanol perthnasol er mwyn prosesu eich manylion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cy-GB"/>
        </w:rPr>
        <w:t>Trwy arwyddo’r ffurflen hon rydych yn rhoi caniatâd i ni wneud yr holl waith addas wrth brosesu eich ffurflen gofrestru.</w:t>
      </w:r>
    </w:p>
    <w:p>
      <w:pPr>
        <w:pStyle w:val="Normal"/>
        <w:spacing w:before="360" w:after="120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Prosesir unrhyw ddata y rhowch ar y ffurflen hon yn unol â gofynion Deddf Diogelu Data 1998. Trwy gyflwyno’r wybodaeth ar y ffurflen hon i Gyngor Bro Morgannwg, rydych yn rhoi caniatâd i ni brosesu eich data er y diben a fwriedir. Caiff unrhyw wybodaeth bersonol a roddir ei thrin yn gwbl gyfrinachol. Caiff ei defnyddio gan y Cyngor a’r Chymdeithasau Tai yn unig neu ei datgelu i eraill at ddibenion a ganiateir yn ôl y gyfraith.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SYLWCH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cy-GB"/>
        </w:rPr>
        <w:t>OS YDYCH YN COFRESTRU AR Y CYD BYDD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cy-GB"/>
        </w:rPr>
        <w:t>RHAID I’R DDAU YMGEISYDD ARWYDDO’R FFURFLEN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690"/>
      </w:tblGrid>
      <w:tr>
        <w:trPr>
          <w:trHeight w:val="454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Ymgeisydd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cy-GB"/>
              </w:rPr>
              <w:t>Ymgeisydd 2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cy-GB"/>
              </w:rPr>
              <w:t xml:space="preserve">Llofno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cy-GB"/>
              </w:rPr>
              <w:t>Dyddi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5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  <w:lang w:val="cy-GB"/>
        </w:rPr>
        <w:t>DYCHWELWCH Y FFURFLENNI WEDI EU CWBLHAU A’R DOGFENNAU ATEGOL I:</w:t>
      </w:r>
    </w:p>
    <w:p>
      <w:pPr>
        <w:pStyle w:val="Normal"/>
        <w:ind w:left="-720" w:right="-180" w:hanging="0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</w:r>
    </w:p>
    <w:p>
      <w:pPr>
        <w:pStyle w:val="Normal"/>
        <w:ind w:left="-720" w:right="-180" w:hanging="0"/>
        <w:rPr>
          <w:rFonts w:ascii="Calibri" w:hAnsi="Calibri" w:cs="Arial"/>
          <w:color w:val="00B050"/>
          <w:sz w:val="26"/>
          <w:szCs w:val="26"/>
          <w:lang w:val="cy-GB"/>
        </w:rPr>
      </w:pPr>
      <w:hyperlink r:id="rId7">
        <w:r>
          <w:rPr>
            <w:rStyle w:val="InternetLink"/>
            <w:rFonts w:cs="Arial" w:ascii="Calibri" w:hAnsi="Calibri"/>
            <w:sz w:val="26"/>
            <w:szCs w:val="26"/>
            <w:lang w:val="cy-GB"/>
          </w:rPr>
          <w:t>housingstrategy@valeofglamorgan.gov.uk</w:t>
        </w:r>
      </w:hyperlink>
    </w:p>
    <w:p>
      <w:pPr>
        <w:pStyle w:val="NormalWeb"/>
        <w:spacing w:before="0" w:after="0"/>
        <w:ind w:left="-540" w:hanging="0"/>
        <w:rPr>
          <w:rFonts w:ascii="Calibri" w:hAnsi="Calibri" w:cs="Calibri"/>
          <w:b/>
          <w:b/>
          <w:color w:val="000000"/>
          <w:sz w:val="26"/>
          <w:szCs w:val="26"/>
          <w:lang w:val="en"/>
        </w:rPr>
      </w:pPr>
      <w:r>
        <w:rPr>
          <w:rFonts w:cs="Calibri" w:ascii="Calibri" w:hAnsi="Calibri"/>
          <w:b/>
          <w:color w:val="000000"/>
          <w:sz w:val="26"/>
          <w:szCs w:val="26"/>
          <w:lang w:val="en"/>
        </w:rPr>
      </w:r>
    </w:p>
    <w:p>
      <w:pPr>
        <w:pStyle w:val="NormalWeb"/>
        <w:spacing w:before="0" w:after="0"/>
        <w:ind w:left="-720" w:hanging="0"/>
        <w:rPr>
          <w:rFonts w:ascii="Calibri" w:hAnsi="Calibri" w:cs="Calibri"/>
          <w:b/>
          <w:b/>
          <w:color w:val="000000"/>
          <w:lang w:val="en"/>
        </w:rPr>
      </w:pPr>
      <w:r>
        <w:rPr>
          <w:rFonts w:cs="Calibri" w:ascii="Calibri" w:hAnsi="Calibri"/>
          <w:b/>
          <w:color w:val="000000"/>
          <w:lang w:val="en"/>
        </w:rPr>
      </w:r>
    </w:p>
    <w:p>
      <w:pPr>
        <w:pStyle w:val="NormalWeb"/>
        <w:spacing w:before="0" w:after="0"/>
        <w:ind w:left="-720" w:hanging="0"/>
        <w:rPr>
          <w:rFonts w:ascii="Calibri" w:hAnsi="Calibri" w:cs="Calibri"/>
          <w:b/>
          <w:b/>
          <w:color w:val="000000"/>
          <w:lang w:val="en"/>
        </w:rPr>
      </w:pPr>
      <w:r>
        <w:rPr>
          <w:rFonts w:cs="Calibri" w:ascii="Calibri" w:hAnsi="Calibri"/>
          <w:b/>
          <w:color w:val="000000"/>
          <w:lang w:val="cy-GB"/>
        </w:rPr>
        <w:t xml:space="preserve">I gael rhagor o wybodaeth am y cynllun Aspire2Own ac am eiddo, cysylltwch â: 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16"/>
          <w:szCs w:val="16"/>
          <w:lang w:val="en"/>
        </w:rPr>
      </w:pPr>
      <w:r>
        <w:rPr>
          <w:rFonts w:cs="Calibri" w:ascii="Calibri" w:hAnsi="Calibri"/>
          <w:b/>
          <w:color w:val="000000"/>
          <w:sz w:val="16"/>
          <w:szCs w:val="16"/>
          <w:lang w:val="en"/>
        </w:rPr>
      </w:r>
    </w:p>
    <w:p>
      <w:pPr>
        <w:pStyle w:val="NormalWeb"/>
        <w:spacing w:before="0" w:after="0"/>
        <w:ind w:left="180" w:hanging="0"/>
        <w:rPr>
          <w:rStyle w:val="Syscontacticonsitem"/>
          <w:rFonts w:ascii="Calibri" w:hAnsi="Calibri" w:cs="Calibri"/>
          <w:color w:val="000000"/>
          <w:sz w:val="16"/>
          <w:szCs w:val="16"/>
          <w:lang w:val="en"/>
        </w:rPr>
      </w:pPr>
      <w:r>
        <w:rPr>
          <w:rFonts w:cs="Calibri" w:ascii="Calibri" w:hAnsi="Calibri"/>
          <w:color w:val="000000"/>
          <w:sz w:val="16"/>
          <w:szCs w:val="16"/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6565</wp:posOffset>
            </wp:positionH>
            <wp:positionV relativeFrom="paragraph">
              <wp:posOffset>57785</wp:posOffset>
            </wp:positionV>
            <wp:extent cx="360045" cy="2901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true"/>
        <w:spacing w:before="0" w:after="0"/>
        <w:ind w:left="1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241300</wp:posOffset>
            </wp:positionV>
            <wp:extent cx="361950" cy="2286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t>01446 70947 / 01446 709433</w:t>
      </w:r>
    </w:p>
    <w:p>
      <w:pPr>
        <w:pStyle w:val="NormalWeb"/>
        <w:keepNext w:val="true"/>
        <w:spacing w:before="0" w:after="0"/>
        <w:ind w:left="180" w:hanging="0"/>
        <w:rPr/>
      </w:pPr>
      <w:r>
        <w:rPr>
          <w:rStyle w:val="Syscontacticonsitem"/>
          <w:rFonts w:cs="Calibri" w:ascii="Calibri" w:hAnsi="Calibri"/>
          <w:color w:val="FFFFFF"/>
          <w:sz w:val="6"/>
          <w:szCs w:val="22"/>
          <w:lang w:val="en"/>
        </w:rPr>
        <w:t>6</w:t>
      </w:r>
      <w:r>
        <w:rPr>
          <w:rFonts w:cs="Calibri" w:ascii="Calibri" w:hAnsi="Calibri"/>
          <w:color w:val="FFFFFF"/>
          <w:sz w:val="6"/>
          <w:szCs w:val="22"/>
          <w:lang w:val="en"/>
        </w:rPr>
        <w:t xml:space="preserve"> </w:t>
      </w:r>
    </w:p>
    <w:p>
      <w:pPr>
        <w:pStyle w:val="NormalWeb"/>
        <w:keepNext w:val="true"/>
        <w:spacing w:before="0" w:after="0"/>
        <w:ind w:left="180" w:hanging="0"/>
        <w:rPr>
          <w:rFonts w:ascii="Calibri" w:hAnsi="Calibri" w:cs="Calibri"/>
          <w:color w:val="000000"/>
          <w:sz w:val="22"/>
          <w:szCs w:val="22"/>
          <w:lang w:val="en"/>
        </w:rPr>
      </w:pP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0370</wp:posOffset>
            </wp:positionH>
            <wp:positionV relativeFrom="paragraph">
              <wp:posOffset>215265</wp:posOffset>
            </wp:positionV>
            <wp:extent cx="288290" cy="25781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yscontacticonsitem"/>
          <w:rFonts w:cs="Calibri" w:ascii="Calibri" w:hAnsi="Calibri"/>
          <w:color w:val="000000"/>
          <w:sz w:val="22"/>
          <w:szCs w:val="22"/>
          <w:lang w:val="en"/>
        </w:rPr>
        <w:t>www.valeofglamorgan.gov.uk/Aspire2Own</w:t>
      </w:r>
    </w:p>
    <w:p>
      <w:pPr>
        <w:pStyle w:val="Normal"/>
        <w:ind w:right="-154" w:hanging="0"/>
        <w:rPr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Arial" w:ascii="Calibri" w:hAnsi="Calibri"/>
          <w:color w:val="000000"/>
          <w:sz w:val="22"/>
          <w:szCs w:val="22"/>
          <w:lang w:val="en"/>
        </w:rPr>
      </w:r>
    </w:p>
    <w:p>
      <w:pPr>
        <w:pStyle w:val="Normal"/>
        <w:ind w:right="-154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0370</wp:posOffset>
            </wp:positionH>
            <wp:positionV relativeFrom="paragraph">
              <wp:posOffset>347980</wp:posOffset>
            </wp:positionV>
            <wp:extent cx="285750" cy="2476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Hoffwch ni ar Facebook: https://facebook.com/VOGHousing</w:t>
      </w:r>
      <w:r>
        <w:rPr/>
        <w:t xml:space="preserve">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47750</wp:posOffset>
            </wp:positionH>
            <wp:positionV relativeFrom="paragraph">
              <wp:posOffset>479425</wp:posOffset>
            </wp:positionV>
            <wp:extent cx="7560310" cy="9518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Dilynwch ni ar Twitter @VOGHousing   #ValeHousing</w:t>
      </w:r>
    </w:p>
    <w:sectPr>
      <w:type w:val="nextPage"/>
      <w:pgSz w:w="11906" w:h="16838"/>
      <w:pgMar w:left="18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yscontacticonsitem">
    <w:name w:val="sys_contact-icons-item"/>
    <w:qFormat/>
    <w:rPr/>
  </w:style>
  <w:style w:type="character" w:styleId="InternetLink">
    <w:name w:val="Hyperlink"/>
    <w:rPr>
      <w:color w:val="C01D18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60"/>
      <w:vertAlign w:val="subscript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housingstrategy@valeofglamorgan.gov.uk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5:00Z</dcterms:created>
  <dc:creator>Amy Auton</dc:creator>
  <dc:description/>
  <dc:language>en-US</dc:language>
  <cp:lastModifiedBy>Partridge, Katherine</cp:lastModifiedBy>
  <cp:lastPrinted>2014-01-30T16:51:00Z</cp:lastPrinted>
  <dcterms:modified xsi:type="dcterms:W3CDTF">2021-02-23T09:35:00Z</dcterms:modified>
  <cp:revision>2</cp:revision>
  <dc:subject/>
  <dc:title>Aspire 2 Own Application Form 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unter">
    <vt:lpwstr>WfCounter</vt:lpwstr>
  </property>
  <property fmtid="{D5CDD505-2E9C-101B-9397-08002B2CF9AE}" pid="3" name="WfGraphics">
    <vt:lpwstr>WfGraphics</vt:lpwstr>
  </property>
  <property fmtid="{D5CDD505-2E9C-101B-9397-08002B2CF9AE}" pid="4" name="WfID">
    <vt:lpwstr>WfID</vt:lpwstr>
  </property>
  <property fmtid="{D5CDD505-2E9C-101B-9397-08002B2CF9AE}" pid="5" name="WfLargeDoc">
    <vt:lpwstr>WfLargeDoc</vt:lpwstr>
  </property>
  <property fmtid="{D5CDD505-2E9C-101B-9397-08002B2CF9AE}" pid="6" name="WfLastSegment">
    <vt:lpwstr>WfLastSegment</vt:lpwstr>
  </property>
  <property fmtid="{D5CDD505-2E9C-101B-9397-08002B2CF9AE}" pid="7" name="WfMT">
    <vt:lpwstr>WfMT</vt:lpwstr>
  </property>
  <property fmtid="{D5CDD505-2E9C-101B-9397-08002B2CF9AE}" pid="8" name="WfProtection">
    <vt:lpwstr>WfProtection</vt:lpwstr>
  </property>
  <property fmtid="{D5CDD505-2E9C-101B-9397-08002B2CF9AE}" pid="9" name="WfRevTM">
    <vt:lpwstr>WfRevTM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