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sz w:val="32"/>
          <w:szCs w:val="28"/>
        </w:rPr>
      </w:pPr>
      <w:r>
        <w:rPr>
          <w:rFonts w:cs="Arial" w:ascii="Arial" w:hAnsi="Arial"/>
          <w:b/>
          <w:sz w:val="32"/>
          <w:szCs w:val="28"/>
        </w:rPr>
      </w:r>
    </w:p>
    <w:p>
      <w:pPr>
        <w:pStyle w:val="Normal"/>
        <w:tabs>
          <w:tab w:val="clear" w:pos="720"/>
          <w:tab w:val="left" w:pos="9360" w:leader="none"/>
        </w:tabs>
        <w:rPr>
          <w:rFonts w:ascii="Arial" w:hAnsi="Arial" w:cs="Arial"/>
          <w:b/>
          <w:b/>
          <w:sz w:val="32"/>
          <w:szCs w:val="28"/>
        </w:rPr>
      </w:pPr>
      <w:r>
        <w:rPr>
          <w:rFonts w:cs="Arial" w:ascii="Arial" w:hAnsi="Arial"/>
          <w:b/>
          <w:sz w:val="32"/>
          <w:szCs w:val="28"/>
        </w:rPr>
        <w:t xml:space="preserve">Cynllun Iaith Gymraeg </w:t>
      </w:r>
    </w:p>
    <w:p>
      <w:pPr>
        <w:pStyle w:val="Normal"/>
        <w:tabs>
          <w:tab w:val="clear" w:pos="720"/>
          <w:tab w:val="left" w:pos="9360" w:leader="none"/>
        </w:tabs>
        <w:rPr>
          <w:rFonts w:ascii="Arial" w:hAnsi="Arial" w:cs="Arial"/>
          <w:b/>
          <w:b/>
          <w:sz w:val="32"/>
          <w:szCs w:val="28"/>
        </w:rPr>
      </w:pPr>
      <w:r>
        <w:rPr>
          <w:rFonts w:cs="Arial" w:ascii="Arial" w:hAnsi="Arial"/>
          <w:b/>
          <w:sz w:val="32"/>
          <w:szCs w:val="28"/>
        </w:rPr>
        <w:t>Cyngor Bro Morgannw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droddiad Monitro Blynyddol 2012-13</w:t>
      </w:r>
    </w:p>
    <w:p>
      <w:pPr>
        <w:pStyle w:val="Heading1"/>
        <w:rPr>
          <w:rFonts w:cs="Arial"/>
          <w:szCs w:val="24"/>
          <w:u w:val="single"/>
        </w:rPr>
      </w:pPr>
      <w:r>
        <w:rPr>
          <w:rFonts w:cs="Arial"/>
          <w:szCs w:val="24"/>
          <w:u w:val="single"/>
        </w:rPr>
        <w:t>Cyflwyniad</w:t>
      </w:r>
    </w:p>
    <w:p>
      <w:pPr>
        <w:pStyle w:val="Normal"/>
        <w:rPr>
          <w:rFonts w:ascii="Arial" w:hAnsi="Arial" w:cs="Arial"/>
          <w:szCs w:val="24"/>
          <w:u w:val="single"/>
          <w:lang w:eastAsia="en-US"/>
        </w:rPr>
      </w:pPr>
      <w:r>
        <w:rPr>
          <w:rFonts w:cs="Arial" w:ascii="Arial" w:hAnsi="Arial"/>
          <w:szCs w:val="24"/>
          <w:u w:val="single"/>
          <w:lang w:eastAsia="en-US"/>
        </w:rPr>
      </w:r>
    </w:p>
    <w:p>
      <w:pPr>
        <w:pStyle w:val="Normal"/>
        <w:spacing w:before="0" w:after="120"/>
        <w:rPr>
          <w:rFonts w:ascii="Arial" w:hAnsi="Arial" w:cs="Arial"/>
          <w:lang w:eastAsia="en-US"/>
        </w:rPr>
      </w:pPr>
      <w:r>
        <w:rPr>
          <w:rFonts w:cs="Arial" w:ascii="Arial" w:hAnsi="Arial"/>
        </w:rPr>
        <w:t xml:space="preserve">Cymeradwywyd Cynllun Iaith bresennol y Cyngor ym Mawrth 2012, </w:t>
      </w:r>
      <w:r>
        <w:rPr>
          <w:rFonts w:cs="Arial" w:ascii="Arial" w:hAnsi="Arial"/>
          <w:lang w:val="cy-GB"/>
        </w:rPr>
        <w:t>ac y mae’n egluro ein hymrwymiad i ddarparu gwasanaethau Cymraeg ar sail bod y Gymraeg a’r Saesneg yn ieithoedd cyfartal.  Rydym wedi parhau i weithredu’r cynllun gweithredu cysylltiedig, a gwelwch yma fanylion am bob maes gwaith, a sylwadau ar ei gynnydd</w:t>
      </w:r>
      <w:r>
        <w:rPr>
          <w:rFonts w:cs="Arial" w:ascii="Arial" w:hAnsi="Arial"/>
        </w:rPr>
        <w:t xml:space="preserve">.  Bydd y cynllun yn cael ei fonitro’n rheolaidd, a thîm cydraddoldeb a fydd yn cyd-drefnu’r broses o’i weithredu.  Bydd camau gweithredu’n cael eu hymgorffori yng nghynlluniau gwasanaeth y gwahanol adrannau sy’n rhan annatod o fframwaith rheoli perfformiad y cyngor.  Bydd hyn yn sicrhau bod perfformiad yn cael ei fonitro bob chwarter gan bwyllgorau craffu’r cyngor.  </w:t>
      </w:r>
    </w:p>
    <w:p>
      <w:pPr>
        <w:pStyle w:val="Normal"/>
        <w:autoSpaceDE w:val="false"/>
        <w:spacing w:before="0" w:after="120"/>
        <w:rPr>
          <w:rFonts w:ascii="Helvetica" w:hAnsi="Helvetica" w:cs="Helvetica"/>
          <w:lang w:eastAsia="en-US"/>
        </w:rPr>
      </w:pPr>
      <w:r>
        <w:rPr>
          <w:rFonts w:cs="Helvetica" w:ascii="Helvetica" w:hAnsi="Helvetica"/>
          <w:lang w:eastAsia="en-US"/>
        </w:rPr>
        <w:t>Buom yn archwilio sgiliau Cymraeg staff sy’n defnyddio cyfrifiaduron.  Casglwyd y wybodaeth gyntaf drwy ddefnyddio meddalwedd arbennig sy’n llwytho wrth i ddefnyddwyr agor rhaglenni ar eu cyfrifiaduron.  Am ei bod yn rhaid i bawb lenwi’r ffurflen, y mae gennym fanylion am bob aelod o staff y cyngor sy’n defnyddio cyfrifiadur.  Llwyddwyd i gasglu pob darn o wybodaeth erbyn hyn.  Bwriadwn gynnal archwiliad arall ym Mehefin 2013 er mwyn cael gwella ein data’n unol â gofynion Deddf Cydraddoldeb.</w:t>
      </w:r>
    </w:p>
    <w:p>
      <w:pPr>
        <w:pStyle w:val="Normal"/>
        <w:autoSpaceDE w:val="false"/>
        <w:spacing w:before="0" w:after="120"/>
        <w:rPr>
          <w:rFonts w:ascii="Helvetica" w:hAnsi="Helvetica" w:cs="Helvetica"/>
          <w:lang w:eastAsia="en-US"/>
        </w:rPr>
      </w:pPr>
      <w:r>
        <w:rPr>
          <w:rFonts w:cs="Helvetica" w:ascii="Helvetica" w:hAnsi="Helvetica"/>
          <w:lang w:eastAsia="en-US"/>
        </w:rPr>
        <w:t xml:space="preserve">Bydd system gyfrifiaduron Oracle hefyd yn casglu manylion yn gyson am rai sy’n ymgeisio am swyddi yn y cyngor. </w:t>
      </w:r>
    </w:p>
    <w:p>
      <w:pPr>
        <w:pStyle w:val="Normal"/>
        <w:spacing w:before="0" w:after="120"/>
        <w:rPr>
          <w:rFonts w:ascii="Arial" w:hAnsi="Arial" w:cs="Arial"/>
          <w:lang w:eastAsia="en-US"/>
        </w:rPr>
      </w:pPr>
      <w:r>
        <w:rPr>
          <w:rFonts w:cs="Arial" w:ascii="Arial" w:hAnsi="Arial"/>
          <w:lang w:eastAsia="en-US"/>
        </w:rPr>
        <w:t xml:space="preserve">Yn y cyfamser, y mae’r cyngor yn parhau i ddatblygu sgiliau Cymraeg ei staff.  Mae pedwar ar ddeg o aelodau o staff wrthi’n mynychu cyrsiau Cymraeg ar hyn o bryd.  Rydym hefyd yn cynnig sesiynau Cymraeg wythnosol yn rhad ac am ddim ers blwyddyn sydd wedi profi’n boblogaidd ac yn llwyddiannus.  Bydd te a choffi ar gael yn ystod yr awr ginio, a’r dysgwyr yn cael ymarfer eu Cymraeg mewn awyrgylch anffurfiol.  Bydd yr awr gyntaf yn cael ei neilltuo ar gyfer dysgwyr a’r ail awr ar gyfer rhai sydd am wella eu Cymraeg.  Un ar ddeg o aelodau o staff sydd wedi manteisio ar y cyfle hwn eleni.  Amryw o’r rhain sydd wedi defnyddio’r sesiynau fel cam i gyrsiau mwy ffurfiol ac y mae rhai eraill wedi parhau i’w mynychu er mwyn cael ymarfer eu sgiliau. </w:t>
      </w:r>
    </w:p>
    <w:p>
      <w:pPr>
        <w:pStyle w:val="Normal"/>
        <w:spacing w:before="0" w:after="120"/>
        <w:rPr>
          <w:rFonts w:ascii="Arial" w:hAnsi="Arial" w:cs="Arial"/>
          <w:lang w:eastAsia="en-US"/>
        </w:rPr>
      </w:pPr>
      <w:r>
        <w:rPr>
          <w:rFonts w:cs="Arial" w:ascii="Arial" w:hAnsi="Arial"/>
        </w:rPr>
        <w:t>Mae tîm cydraddoldeb yn parhau i gydweithio’n agos â’r tîm Cymraeg i Oedolion er mwyn annog mwy o staff i ymuno â chyrsiau anffurfiol.  Cynhelir diwrnod blasu hefyd ar ddiwedd Mai er mwyn egluro’r dewis ar gyfer tymor yr hydref, 2013.</w:t>
      </w:r>
    </w:p>
    <w:p>
      <w:pPr>
        <w:pStyle w:val="Normal"/>
        <w:spacing w:before="0" w:after="120"/>
        <w:rPr>
          <w:rFonts w:ascii="Arial" w:hAnsi="Arial" w:cs="Arial"/>
          <w:lang w:eastAsia="en-US"/>
        </w:rPr>
      </w:pPr>
      <w:r>
        <w:rPr>
          <w:rFonts w:cs="Arial" w:ascii="Arial" w:hAnsi="Arial"/>
        </w:rPr>
        <w:t xml:space="preserve">Bu diddymu Menter y Fro’n gryn siom i ni, ac ni chawsom wybod i sicrwydd eto sut y cafodd y nawdd ei ailddosbarthu. </w:t>
      </w:r>
    </w:p>
    <w:p>
      <w:pPr>
        <w:pStyle w:val="Normal"/>
        <w:autoSpaceDE w:val="false"/>
        <w:spacing w:before="0" w:after="120"/>
        <w:rPr>
          <w:rFonts w:ascii="Helvetica" w:hAnsi="Helvetica" w:cs="Helvetica"/>
          <w:lang w:eastAsia="en-US"/>
        </w:rPr>
      </w:pPr>
      <w:r>
        <w:rPr>
          <w:rFonts w:cs="Helvetica" w:ascii="Helvetica" w:hAnsi="Helvetica"/>
        </w:rPr>
        <w:t xml:space="preserve">Serch hynny, yr ydym wedi parhau i ddarparu rhaglen chwaraeon cynhwysfawr ar gyfer pobl o bob oedran drwy gyfrwng y Gymraeg.  Mae’n cynnwys pêl-droed, pêl rwyd ac athletau’n ogystal â sesiynau aml-chwaraeon sy’n cael eu rhedeg gan yr Urdd.  Mae swyddog 5x60 rhan-amser ar gael yn Ysgol Gyfun Bro Morgannwg er mwyn denu pobl ifanc i gymryd rhan mewn chwaraeon a gweithgareddau corfforol y tu allan i oriau arferol ysgol. </w:t>
      </w:r>
    </w:p>
    <w:p>
      <w:pPr>
        <w:pStyle w:val="Normal"/>
        <w:autoSpaceDE w:val="false"/>
        <w:rPr>
          <w:rFonts w:ascii="Helvetica" w:hAnsi="Helvetica" w:cs="Helvetica"/>
          <w:lang w:eastAsia="en-US"/>
        </w:rPr>
      </w:pPr>
      <w:r>
        <w:rPr>
          <w:rFonts w:cs="Helvetica" w:ascii="Helvetica" w:hAnsi="Helvetica"/>
          <w:lang w:eastAsia="en-US"/>
        </w:rPr>
        <w:t xml:space="preserve">Mae’r gwaith hwn yn sail ar gyfer gweithredu un o flaenoriaethau strategol y cyngor sef -datblygu gweithlu dwyieithog a helpu i sicrhau bod gan blant a phobl ifanc gyfle i ddefnyddio’r Gymraeg. </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r>
    </w:p>
    <w:p>
      <w:pPr>
        <w:pStyle w:val="Normal"/>
        <w:rPr/>
      </w:pPr>
      <w:r>
        <w:rPr>
          <w:rFonts w:cs="Arial" w:ascii="Arial" w:hAnsi="Arial"/>
          <w:color w:val="000000"/>
          <w:lang w:val="cy-GB" w:eastAsia="en-US"/>
        </w:rPr>
        <w:t>M</w:t>
      </w:r>
      <w:r>
        <w:rPr>
          <w:rFonts w:cs="Arial" w:ascii="Arial" w:hAnsi="Arial"/>
          <w:lang w:val="cy-GB" w:eastAsia="en-US"/>
        </w:rPr>
        <w:t>ae’r canllawiau ar gyfer hyfforddiant a chyhoeddiadau Cymraeg wedi’u symleiddio er mwyn sicrhau bod swyddogion yn deall eu dyletswyddau o dan y Cynllun Iaith.</w:t>
      </w:r>
      <w:r>
        <w:rPr>
          <w:rFonts w:cs="Arial" w:ascii="Arial" w:hAnsi="Arial"/>
          <w:lang w:eastAsia="en-US"/>
        </w:rPr>
        <w:t xml:space="preserve"> </w:t>
      </w:r>
      <w:r>
        <w:rPr>
          <w:rFonts w:cs="Arial" w:ascii="Arial" w:hAnsi="Arial"/>
          <w:lang w:val="cy-GB" w:eastAsia="en-US"/>
        </w:rPr>
        <w:t>Bu hyn o gymorth i reolwyr dargedu hyfforddiant y tu fewn i’w timau, a dod i wybod pryd yn union y dylid cyhoeddi dogfennau yn y ddwy iaith.</w:t>
      </w:r>
      <w:r>
        <w:rPr>
          <w:rFonts w:cs="Arial" w:ascii="Arial" w:hAnsi="Arial"/>
          <w:lang w:eastAsia="en-US"/>
        </w:rPr>
        <w:t xml:space="preserve"> </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rPr>
        <w:t xml:space="preserve">Mae tudalennau Cymraeg ar gael ar fewnrwyd y Cyngor er mwyn rhoi gwybod i staff am unrhyw ddatblygiadau ieithyddol yn y gweithle. </w:t>
      </w:r>
      <w:r>
        <w:rPr>
          <w:rFonts w:cs="Arial" w:ascii="Arial" w:hAnsi="Arial"/>
          <w:lang w:val="cy-GB"/>
        </w:rPr>
        <w:t>Bydd canllawiau’n cael eu cyhoeddi ar y tudalennau hyn yn ogystal â chopïau o gynllun, adroddiadau a rhestr gyhoeddiadau’r Cyngor.</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rPr>
      </w:pPr>
      <w:bookmarkStart w:id="0" w:name="OLE_LINK7"/>
      <w:bookmarkStart w:id="1" w:name="OLE_LINK4"/>
      <w:bookmarkStart w:id="2" w:name="OLE_LINK3"/>
      <w:bookmarkEnd w:id="1"/>
      <w:bookmarkEnd w:id="2"/>
      <w:r>
        <w:rPr>
          <w:rFonts w:cs="Arial" w:ascii="Arial" w:hAnsi="Arial"/>
        </w:rPr>
        <w:t xml:space="preserve">Mae’r Cyngor wedi mabwysiadu System Rheoli Cynnwys er mwyn cael diweddaru ei wefan (www.bromorgannwg.gov.uk). </w:t>
      </w:r>
      <w:r>
        <w:rPr>
          <w:rFonts w:cs="Arial" w:ascii="Arial" w:hAnsi="Arial"/>
          <w:lang w:val="cy-GB"/>
        </w:rPr>
        <w:t>Mae togl i’w weld bob amser ar dudalen flaen y wefan hon sy’n caniatáu i ddefnyddwyr ddewis rhwng y Gymraeg a’r Saesneg.</w:t>
      </w:r>
      <w:r>
        <w:rPr>
          <w:rFonts w:cs="Arial" w:ascii="Arial" w:hAnsi="Arial"/>
        </w:rPr>
        <w:t xml:space="preserve"> </w:t>
      </w:r>
      <w:r>
        <w:rPr>
          <w:rFonts w:cs="Arial" w:ascii="Arial" w:hAnsi="Arial"/>
          <w:lang w:val="cy-GB"/>
        </w:rPr>
        <w:t xml:space="preserve">Mae’r enw parth </w:t>
      </w:r>
      <w:r>
        <w:rPr>
          <w:rFonts w:cs="Arial" w:ascii="Arial" w:hAnsi="Arial"/>
          <w:color w:val="0000FF"/>
          <w:u w:val="single"/>
          <w:lang w:val="cy-GB"/>
        </w:rPr>
        <w:t xml:space="preserve">www.bromorgannwg.gov.uk </w:t>
      </w:r>
      <w:r>
        <w:rPr>
          <w:rFonts w:cs="Arial" w:ascii="Arial" w:hAnsi="Arial"/>
          <w:lang w:val="cy-GB"/>
        </w:rPr>
        <w:t>wedi'i sefydlu ac yn cyfeirio defnyddwyr at y fersiwn Cymraeg o'r wefan.</w:t>
      </w:r>
      <w:r>
        <w:rPr>
          <w:rFonts w:cs="Arial" w:ascii="Arial" w:hAnsi="Arial"/>
        </w:rPr>
        <w:t xml:space="preserve">  </w:t>
      </w:r>
      <w:r>
        <w:rPr>
          <w:rFonts w:cs="Arial" w:ascii="Arial" w:hAnsi="Arial"/>
          <w:lang w:val="cy-GB"/>
        </w:rPr>
        <w:t>Mae'r wefan Gymraeg yn gopi o'r fersiwn Saesneg, ac y mae'r Cyngor yn bwriadu trosi pob rhan o'r wefan Saesneg y mae wedi addo ei throsi, hyd at y drydedd haen.</w:t>
      </w:r>
      <w:r>
        <w:rPr>
          <w:rFonts w:cs="Arial" w:ascii="Arial" w:hAnsi="Arial"/>
        </w:rPr>
        <w:t xml:space="preserve"> </w:t>
      </w:r>
      <w:r>
        <w:rPr>
          <w:rFonts w:cs="Arial" w:ascii="Arial" w:hAnsi="Arial"/>
          <w:lang w:val="cy-GB"/>
        </w:rPr>
        <w:t>Bydd tudalennau a dogfennau ar lefel ddyfnach o’r wefan na hyn yn cael eu cyfieithu’n ôl y galw er mwyn sicrhau bod y tudalennau mwyaf poblogaidd ar gael yn ddwyieithog.</w:t>
      </w:r>
      <w:r>
        <w:rPr>
          <w:rFonts w:cs="Arial" w:ascii="Arial" w:hAnsi="Arial"/>
        </w:rPr>
        <w:t xml:space="preserve"> </w:t>
      </w:r>
      <w:r>
        <w:rPr>
          <w:rFonts w:cs="Arial" w:ascii="Arial" w:hAnsi="Arial"/>
          <w:lang w:val="cy-GB"/>
        </w:rPr>
        <w:t>Yn sgîl ymgynghori â thrigolion Cymraeg eu hiaith, y mae’r Cyngor wedi addo yn ei gynllun gweithredu y bydd yn cyflwyno’r deg tudalen fwyaf poblogaidd ar y wefan yn ddwyieithog.</w:t>
      </w:r>
      <w:r>
        <w:rPr>
          <w:rFonts w:cs="Arial" w:ascii="Arial" w:hAnsi="Arial"/>
        </w:rPr>
        <w:t xml:space="preserve"> </w:t>
      </w:r>
      <w:r>
        <w:rPr>
          <w:rFonts w:cs="Arial" w:ascii="Arial" w:hAnsi="Arial"/>
          <w:lang w:val="cy-GB"/>
        </w:rPr>
        <w:t>Gwnawn bob ymdrech i ryddhau gwybodaeth bwysig ar yr un pryd yn y ddwy iaith, er y gallai fod oedi o bryd i’w gilydd petai hynny’n profi’n amhosibl</w:t>
      </w:r>
      <w:r>
        <w:rPr>
          <w:rFonts w:cs="Arial" w:ascii="Arial" w:hAnsi="Arial"/>
        </w:rPr>
        <w:t xml:space="preserve">. </w:t>
      </w:r>
      <w:bookmarkEnd w:id="0"/>
      <w:r>
        <w:rPr>
          <w:rFonts w:cs="Arial" w:ascii="Arial" w:hAnsi="Arial"/>
        </w:rPr>
        <w:t xml:space="preserve"> </w:t>
      </w:r>
    </w:p>
    <w:p>
      <w:pPr>
        <w:pStyle w:val="Normal"/>
        <w:spacing w:before="0" w:after="120"/>
        <w:rPr/>
      </w:pPr>
      <w:r>
        <w:rPr>
          <w:rFonts w:cs="Arial" w:ascii="Arial" w:hAnsi="Arial"/>
        </w:rPr>
        <w:t xml:space="preserve">Ymddiswyddodd Cyfieithydd y We’n ddiweddar, ac y mae’r broses o recriwtio rhywun yn ei le eisoes wedi dechrau.  Mae’r swydd wedi’i hysbysebu, ac yr ydym yn aros am ymateb oddi wrth ddarpar ymgeiswyr.  Mae gwefan y cyngor yn cael ei hail-lansio hefyd gan ddefnyddio system rheoli cynnwys newydd, a thasg gyntaf y cyfieithydd fydd sicrhau bod pob tudalen a gyfieithwyd eisoes wedi’i throsglwyddo’n gywir.  </w:t>
      </w:r>
    </w:p>
    <w:p>
      <w:pPr>
        <w:pStyle w:val="Normal"/>
        <w:spacing w:before="0" w:after="120"/>
        <w:rPr/>
      </w:pPr>
      <w:r>
        <w:rPr>
          <w:rFonts w:cs="Arial" w:ascii="Arial" w:hAnsi="Arial"/>
          <w:lang w:val="cy-GB"/>
        </w:rPr>
        <w:t>Mae cryn dipyn o waith wedi'i wneud er mwyn sicrhau y bydd gwybodaeth etholiadol a ffurflenni ar-lein yn gwbl ddwyieithog yn y dyfodol.</w:t>
      </w:r>
      <w:r>
        <w:rPr>
          <w:rFonts w:cs="Arial" w:ascii="Arial" w:hAnsi="Arial"/>
        </w:rPr>
        <w:t xml:space="preserve"> </w:t>
      </w:r>
      <w:r>
        <w:rPr>
          <w:rFonts w:cs="Arial" w:ascii="Arial" w:hAnsi="Arial"/>
          <w:lang w:val="cy-GB"/>
        </w:rPr>
        <w:t>Byddwn yn cysylltu’n amlach â siaradwyr Cymraeg sy’n defnyddio'r wefan, er mwyn cael nodi eu hanghenion ar hyn o bryd ac unrhyw anghenion sy’n debyg o newid, a helpu i ddatblygu’r gwasanaeth yn gyson</w:t>
      </w:r>
      <w:r>
        <w:rPr>
          <w:rFonts w:cs="Arial" w:ascii="Arial" w:hAnsi="Arial"/>
        </w:rPr>
        <w:t xml:space="preserve">. </w:t>
      </w:r>
    </w:p>
    <w:p>
      <w:pPr>
        <w:pStyle w:val="Normal"/>
        <w:spacing w:before="0" w:after="120"/>
        <w:rPr>
          <w:rFonts w:ascii="Arial" w:hAnsi="Arial" w:cs="Arial"/>
          <w:lang w:eastAsia="en-US"/>
        </w:rPr>
      </w:pPr>
      <w:bookmarkStart w:id="3" w:name="OLE_LINK4"/>
      <w:bookmarkStart w:id="4" w:name="OLE_LINK3"/>
      <w:bookmarkEnd w:id="3"/>
      <w:bookmarkEnd w:id="4"/>
      <w:r>
        <w:rPr>
          <w:rFonts w:cs="Arial" w:ascii="Arial" w:hAnsi="Arial"/>
        </w:rPr>
        <w:t xml:space="preserve">Mae cyfieithu dogfennu’n gywir i’r Gymraeg yn flaenoriaeth ym mhob rhan o’r Cyngor, a bydd pob dogfen yn cael ei chyfeirio at y Cyfieithydd Cymraeg sy’n rhan o’r tîm cyfathrebu </w:t>
      </w:r>
      <w:r>
        <w:rPr>
          <w:rFonts w:cs="Arial" w:ascii="Arial" w:hAnsi="Arial"/>
          <w:color w:val="000000"/>
        </w:rPr>
        <w:t>yn adran Gwasanaethau Corfforaethol a Chwsmeriaid</w:t>
      </w:r>
      <w:r>
        <w:rPr>
          <w:rFonts w:cs="Arial" w:ascii="Arial" w:hAnsi="Arial"/>
        </w:rPr>
        <w:t xml:space="preserve">.  Mae cyfieithydd Cymraeg y cyngor wedi cyfieithu rhyw 250 o ddogfennau eleni hyd yn hyn. </w:t>
      </w:r>
      <w:r>
        <w:rPr>
          <w:rFonts w:cs="Arial" w:ascii="Arial" w:hAnsi="Arial"/>
          <w:lang w:val="cy-GB"/>
        </w:rPr>
        <w:t>Mae’r rheiny’n cynnwys llythyrau, ffurflenni, hysbysiadau cyhoeddus a chyhoeddiadau’r Cyngor.  Daethpwyd â’r Cyfieithydd Cymraeg a Chyfieithydd y We at ei gilydd, a phrynwyd meddalwedd gyfieithu er mwyn cael cynhyrchu mwy o waith</w:t>
      </w:r>
      <w:r>
        <w:rPr>
          <w:rFonts w:cs="Arial" w:ascii="Arial" w:hAnsi="Arial"/>
        </w:rPr>
        <w:t xml:space="preserve">.  Rydym wedi cyfrannu at wybodaeth ynglŷn â darparu gwasanaeth Cymraeg ar draws Cymru, ac yn aros i glywed oddi wrth Lywodraeth Cymru am unrhyw ddatblygiad.   </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rPr>
        <w:t>Bydd y Safonau Cymraeg newydd yn ganllaw ar gyfer casglu a chynhyrchu gwybodaeth yn y dyfodol, ac yr ydym wedi anfon sylwadau adeiladol at Gomisiynydd y Gymraeg.  Rydym hefyd wedi gyrru ymateb at y Gweinidog Addysg yn ddiweddar ynglŷn â Chymunedau Cymraeg yng Nghymru.</w:t>
      </w:r>
      <w:r>
        <w:br w:type="page"/>
      </w:r>
    </w:p>
    <w:p>
      <w:pPr>
        <w:pStyle w:val="Normal"/>
        <w:rPr>
          <w:rFonts w:ascii="Arial" w:hAnsi="Arial" w:cs="Arial"/>
          <w:sz w:val="28"/>
          <w:lang w:eastAsia="en-US"/>
        </w:rPr>
      </w:pPr>
      <w:r>
        <w:rPr>
          <w:rFonts w:cs="Arial" w:ascii="Arial" w:hAnsi="Arial"/>
          <w:b/>
          <w:sz w:val="28"/>
          <w:u w:val="single"/>
          <w:lang w:eastAsia="en-US"/>
        </w:rPr>
        <w:t>1. Cydymffurfiad â’r Cynllun Iaith</w:t>
      </w:r>
    </w:p>
    <w:p>
      <w:pPr>
        <w:pStyle w:val="Normal"/>
        <w:rPr>
          <w:rFonts w:ascii="Arial" w:hAnsi="Arial" w:cs="Arial"/>
          <w:sz w:val="28"/>
          <w:lang w:eastAsia="en-US"/>
        </w:rPr>
      </w:pPr>
      <w:r>
        <w:rPr>
          <w:rFonts w:cs="Arial" w:ascii="Arial" w:hAnsi="Arial"/>
          <w:sz w:val="28"/>
          <w:lang w:eastAsia="en-US"/>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yhoeddi a hyrwyddo’r Strategaeth Sgiliau Iaith.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odi ymwybyddiaeth y staff.</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blhawyd; mae’r cynllun wedi cael ei weithredu a’i hyrwyd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blygu a gweithredu Strategaeth Hyfforddi a Datblygu  ar gyfer y Gymrae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hyfforddiant sydd wedi’i deilwra ar gael a bydd yn cael ei fonitro.</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e’r strategaeth wedi’i drafftio, a bydd yn cael ei hadolygu fel rhan o ddadansoddiad o anghenion hyfforddi a gynhelir gan Gymdeithas Llywodraeth Leol Cym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rwyddo  a chyhoeddi Cynllun Iaith Gymrae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staff yn deall eu cyfrifoldebau.</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blhawyd; gwneir defnydd eang o’r Cynllun Iaith fel canllaw ar gyfer ymateb i geisiadau.  Byddwn yn symud unrhyw ddeunydd uniaith o olwg y cyhoedd ac yn cwyno wrth y swyddog cyfrif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rhau bod gwybodaeth am sgiliau iaith yn cael ei chasglu oddi wrth bob aelod o staff.</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dwn yn casglu gwybodaeth allweddol am sgiliau staff.</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ddwn yn cadw’r wybodaeth ar daenlen ac yn ei diweddaru’n gyson.  Cynhelir archwiliad newydd ym Mehefin 2013, a chaiff data ei gynnwys ar system Orac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rhau bod arwyddion a bathodynnau i’w gweld mewn derbynfeyd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d trigolion yn teimlo bod croeso iddynt siarad Cymraeg wrth ymweld â safleoedd y cyngor.</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wblhawyd; mae arwyddion mewn mannau amlwg ym mhob derbynfa, a bydd siaradwyr Cymraeg yn gwisgo bathodynna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rhau bod digon o staff Cymraeg ar gael yn y ganolfan gyswll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 defnyddwyr y Gymraeg gael gwybodaeth a gwasanaethau yn eu dewis iait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SymbolMT" w:ascii="SymbolMT" w:hAnsi="SymbolMT"/>
              </w:rPr>
              <w:t>Cwblhawyd; mae 36 o’r cynrychiolwyr gwasanaeth cwsmeriaid yn y ganolfan gyswllt yn siarad Cymraeg yn rhugl - sef 22% o’r tî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u i’r holl ffurflenni a gwybodaeth ar-lein ynglŷn â chofrestru etholiadol gael eu cyfieithu.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trefniadau ar gyfer etholiadau’n ddwyieitho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wblhawy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rhau bod gan staff Cymraeg droedynnau Cymrae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trigolion yn gwybod pryd y cânt ymateb yn Gymrae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ff hyn ei weithredu erbyn Medi 2013, a buom yn trafod y mater â Gareth Smith yn y cyfarfod diweddaru ym mis Ionaw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rhau bod y deg tudalen fwyaf poblogaidd gan drigolion yn ddwyieitho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rhannau mwyaf poblogaidd y wefan ar gael yn Gymrae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blhawyd; dyma’r arfer erbyn hy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crhau bod blaenoriaeth yn cael ei rhoi i newyddion cyfoes, diweddariadau a manylion am swyddi wrth gyfieithu ar gyfer y w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d elfennau pwysicaf y wefan yn cael eu cyfieithu’n gyflym.</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blhawyd; dyma’r drefn arferol erbyn hyn. </w:t>
            </w:r>
          </w:p>
        </w:tc>
      </w:tr>
    </w:tbl>
    <w:p>
      <w:pPr>
        <w:pStyle w:val="Normal"/>
        <w:rPr/>
      </w:pPr>
      <w:r>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ygu cynnwys Cymraeg y w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wy archwilio’r cynnwys yn gyson, gellir sicrhau bod y Gymraeg yn cael ei defnyddio’n gywir.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blhawyd; dyma’r drefn arferol erbyn hy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ygu’r disgrifiadau swyddi a’r manylebau personol ar gyfer staff derbynfeydd, a sicrhau bod y rhai newydd yn cynnwys sgiliau Cymrae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 rheolwyr gynnig cyfleusterau Cymraeg mewn gwasanaethau rheng flae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wblhawy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u aelodau etholedig i gyhoeddi a gwella eu sgilia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d trigolion yn gwybod pa aelodau sy’n siarad Cymrae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haliwyd 4 sesiwn hyfforddi ar gyfer aelodau etholedig yn ystod Ebrill a Mai 2013, gyda’r Grŵp Annibynnol, Adnoddau Corfforaethol (Craffu), y Cabinet a Phlaid Cym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hwyn ‘ffair swyddi’ gyda Choleg Y Barri ac Ysgol Bro Morgannwg, er mwyn denu siaradwyr Cymraeg i ymgymryd â phrofiad gwaith ac ymgeisio am swydd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dd sgiliau’r staff yn adlewyrchu’r angen am ddarparu gwasanaethau dwyieithog.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wygiwyd y cam gweithredu hwn er mwyn i ni gael sefydlu perthynas weithio go iawn â hyrwyddwr y Gymraeg yng Ngholeg Y Barri a’r Fro.  Rydym hefyd wrthi’n trefnu sesiwn flasu ar gyfer myfyrwyr yn y ganolfan gyswl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toi canllawiau ar gyfer swyddogion sy’n gweithio mewn partneriaetha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d swyddogion yn deall ymrwymiad y cyngor i’r iaith Gymrae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wblhawy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rhau bod Strategaeth AD a Chynllun y Gweithlu’n adlewyrchu’r Strategaeth Sgiliau Iaith.</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neud y Strategaeth Sgiliau Iaith yn ystyriaeth brif ffrwd wrth gynllunio’r gweithlu.</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blhawy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lygu iaith disgrifiadau swydd dwyieithog er mwyn sicrhau ei bod yn eglur i siaradwyr Cymraeg.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nyddir Cymraeg Clir mewn disgrifiadau swyd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dd y cyfieithydd Cymraeg yn cadw cofnod o geisiadau am ddisgrifiadau swydd ac yn cydweithio â’r Swyddog Cydraddoldeb Corfforaeth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luro faint yn union o Gymraeg sydd ei hangen ar gyfer swyddi penodol. </w:t>
            </w:r>
          </w:p>
          <w:p>
            <w:pPr>
              <w:pStyle w:val="Normal"/>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Bydd y gofynion Cymraeg ar gyfer pob swydd yn amlwg.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Bydd y Swyddog Cydraddoldeb Corfforaethol yn sicrhau bod hysbysebion newydd yn cydymffurfio â hyn.</w:t>
            </w:r>
          </w:p>
        </w:tc>
      </w:tr>
    </w:tbl>
    <w:p>
      <w:pPr>
        <w:pStyle w:val="Normal"/>
        <w:rPr/>
      </w:pPr>
      <w:r>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ynnal ymgyrch newydd ‘Mae gen ti ddewis’ er mwyn annog mwy o bobl i ddefnyddio llinell ffôn y ganolfan gyswllt.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Bydd y llinell Gymraeg yn cael ei hysbysebu, pobl yn fwy ymwybodol ohoni a mwy o bobl yn ei defnyddio o ganlyniad.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dym wedi methu â chael nawdd ar gyfer y prosiect hwn hyd yn hy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paru hyfforddiant codi ymwybyddiaeth ar gyfer staff allweddol yn rheolaidd, a rhoi cyfle anffurfiol iddynt ymarfer eu Cymraeg.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staff yn ymwybodol o faterion Cymraeg ac yn cael cyfle i wella eu sgiliau.</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e sesiynau Cymraeg anffurfiol yn cael eu cynnal ers blwyddyn. Mae trefniadau hefyd i gynnal sesiynau codi ymwybyddiaeth yn ddiweddarach yn ystod 2013. Cynhaliwyd sesiwn flasu dra llwyddiannus yn ystod Pencampwriaeth y Chwe Gwlad er mwyn i staff gael dysgu ychydig o Gymraeg sylfaenol a’r anthem genedlaeth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ithrin perthynas weithio drefnus â Menter y Fro er mwyn hybu’r iaith, yn enwedig ym maes hamdden ac mewn perthynas â phreifateiddio.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mwy o gefnogaeth i ddysgwyr a thrigolio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Menter y Fro wedi’i diddymu.</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ynnwys materion Cymraeg mewn hyfforddiant recriwtio a dewis.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rheolwyr yn ymwybodol o ofynion y Strategaeth Sgiliau Iait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agfyr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ynllunio a chylchredeg cronfa ddata y gall adrannau ei defnyddio i gofrestru unigolion a sefydliadau sydd am gyfathrebu â’r cyngor yn Gymraeg.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y cyngor yn gwybod pa drigolion sydd am drafod eu busnes yn Gymrae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agfyr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G 6 </w:t>
            </w:r>
            <w:r>
              <w:rPr>
                <w:rFonts w:cs="Arial" w:ascii="Arial" w:hAnsi="Arial"/>
                <w:sz w:val="20"/>
                <w:szCs w:val="20"/>
              </w:rPr>
              <w:t>(ar y gwei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nal archwiliad o gyhoeddiadau, dogfennau a deunydd hyrwyddo’r cyngor.</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e rheolwyr yn cydymffurfio â’r Cynllun Iait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 cwblhawyd yn Chwefror 2013, a bydd yn digwydd bob blwyddy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G 7 </w:t>
            </w:r>
          </w:p>
          <w:p>
            <w:pPr>
              <w:pStyle w:val="Normal"/>
              <w:rPr>
                <w:rFonts w:ascii="Arial" w:hAnsi="Arial" w:cs="Arial"/>
              </w:rPr>
            </w:pPr>
            <w:r>
              <w:rPr>
                <w:rFonts w:cs="Arial" w:ascii="Arial" w:hAnsi="Arial"/>
                <w:color w:val="000000"/>
                <w:sz w:val="16"/>
                <w:szCs w:val="16"/>
              </w:rPr>
              <w:t>(duc -pwyd ymla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crhau bod staff y ganolfan gyswllt yn deall pa iaith y mae pob cwsmer am ei defnyddio, a’u bod yn rhoi gwybod i staff y swyddfeydd cefn.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cwsmeriaid Cymraeg eu hiaith yn cael eu holl wybodaeth yn eu dewis iait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agfyr 2013.</w:t>
            </w:r>
          </w:p>
        </w:tc>
      </w:tr>
    </w:tbl>
    <w:p>
      <w:pPr>
        <w:pStyle w:val="Normal"/>
        <w:rPr/>
      </w:pPr>
      <w:r>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G 9 </w:t>
            </w:r>
          </w:p>
          <w:p>
            <w:pPr>
              <w:pStyle w:val="Normal"/>
              <w:rPr>
                <w:rFonts w:ascii="Arial" w:hAnsi="Arial" w:cs="Arial"/>
              </w:rPr>
            </w:pPr>
            <w:r>
              <w:rPr>
                <w:rFonts w:cs="Arial" w:ascii="Arial" w:hAnsi="Arial"/>
                <w:color w:val="000000"/>
                <w:sz w:val="16"/>
                <w:szCs w:val="16"/>
              </w:rPr>
              <w:t>(duc -pwyd ymla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ynnal archwiliad o ddogfennau strategol newydd, er mwyn asesu i ba raddau y llwyddwyd i gydymffurfio ag amcanion y Cynllun Iaith.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pob dogfen strategol yn cael ei chyfieithu fel y bo’n adda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 y gweill; dylai fod yn barod erbyn Mehefin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83</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rhau bod gwybodaeth am sgiliau iaith yn yr adroddiad monitro blynyddol.</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data’n cael ei gyflwyno i Gomisiynydd y Gymraeg bob blwyddy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wblhawyd (gweler is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Monitro cynlluniau gwasanaeth er mwyn sicrhau bod camau gweithredu sy’n ymwneud â Chynllun Cydraddoldeb y Fro a’i dargedau’n cael eu gweithredu.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wn yn monitro camau gweithredu Cymraeg fel rhan o’r cynlluniau gwasanaet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hefin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G 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Adolygu fformat presennol hysbysebion swyddi, er mwyn cynnwys mwy o wybodaeth ddwyieithog.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ydd mwy o wybodaeth ddwyieithog mewn hysbysebio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hiriwyd oherwydd y gwaith ar gyfer gwerthuso swyddi a chynllunio’r gweithlu.  Caiff ei gwblhau yn ail hanner 2013. </w:t>
            </w:r>
          </w:p>
        </w:tc>
      </w:tr>
    </w:tbl>
    <w:p>
      <w:pPr>
        <w:pStyle w:val="Normal"/>
        <w:rPr>
          <w:rFonts w:ascii="Arial" w:hAnsi="Arial" w:cs="Arial"/>
        </w:rPr>
      </w:pPr>
      <w:r>
        <w:rPr>
          <w:rFonts w:cs="Arial" w:ascii="Arial" w:hAnsi="Arial"/>
        </w:rPr>
      </w:r>
    </w:p>
    <w:p>
      <w:pPr>
        <w:pStyle w:val="Normal"/>
        <w:rPr/>
      </w:pPr>
      <w:r>
        <w:rPr>
          <w:rFonts w:cs="Arial" w:ascii="Arial" w:hAnsi="Arial"/>
          <w:b/>
          <w:sz w:val="28"/>
        </w:rPr>
        <w:t>2.</w:t>
      </w:r>
      <w:r>
        <w:rPr>
          <w:rFonts w:cs="Arial" w:ascii="Arial" w:hAnsi="Arial"/>
          <w:b/>
        </w:rPr>
        <w:t xml:space="preserve"> </w:t>
      </w:r>
      <w:r>
        <w:rPr>
          <w:rFonts w:cs="Arial" w:ascii="Arial" w:hAnsi="Arial"/>
          <w:b/>
          <w:sz w:val="28"/>
          <w:u w:val="single"/>
          <w:lang w:val="cy-GB"/>
        </w:rPr>
        <w:t>Gwasanaethau Cymraeg Rheng Flaen</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lang w:val="cy-GB"/>
        </w:rPr>
        <w:t>i)</w:t>
      </w:r>
      <w:r>
        <w:rPr>
          <w:rFonts w:cs="Arial" w:ascii="Arial" w:hAnsi="Arial"/>
          <w:b/>
        </w:rPr>
        <w:tab/>
      </w:r>
      <w:r>
        <w:rPr>
          <w:rFonts w:cs="Arial" w:ascii="Arial" w:hAnsi="Arial"/>
          <w:b/>
          <w:lang w:val="cy-GB"/>
        </w:rPr>
        <w:t>Partneriaeth Plant a Phobl Ifanc</w:t>
      </w:r>
    </w:p>
    <w:p>
      <w:pPr>
        <w:pStyle w:val="Normal"/>
        <w:autoSpaceDE w:val="false"/>
        <w:ind w:left="360" w:hanging="360"/>
        <w:rPr>
          <w:rFonts w:ascii="Arial" w:hAnsi="Arial" w:cs="Arial"/>
          <w:lang w:val="en-US" w:eastAsia="en-US"/>
        </w:rPr>
      </w:pPr>
      <w:r>
        <w:rPr>
          <w:rFonts w:cs="Arial" w:ascii="Arial" w:hAnsi="Arial"/>
          <w:lang w:val="en-US" w:eastAsia="en-US"/>
        </w:rPr>
      </w:r>
    </w:p>
    <w:p>
      <w:pPr>
        <w:pStyle w:val="Normal"/>
        <w:autoSpaceDE w:val="false"/>
        <w:spacing w:before="100" w:after="120"/>
        <w:rPr/>
      </w:pPr>
      <w:r>
        <w:rPr>
          <w:rFonts w:cs="Arial" w:ascii="Arial" w:hAnsi="Arial"/>
          <w:lang w:val="cy-GB" w:eastAsia="en-US"/>
        </w:rPr>
        <w:t>Ers datblygu cynllun cyntaf Plant a Phobl Ifanc yn 2008, y mae Partneriaeth Plant a Phobl Ifanc Bro Morgannwg wedi ceisio rhagweld y galw am addysg Gymraeg a chynllunio’r math o ddarpariaeth a fyddai’n ei ateb orau.</w:t>
      </w:r>
      <w:r>
        <w:rPr>
          <w:rFonts w:cs="Arial" w:ascii="Arial" w:hAnsi="Arial"/>
          <w:lang w:val="en-US" w:eastAsia="en-US"/>
        </w:rPr>
        <w:t xml:space="preserve">  </w:t>
      </w:r>
      <w:r>
        <w:rPr>
          <w:rFonts w:cs="Arial" w:ascii="Arial" w:hAnsi="Arial"/>
          <w:lang w:val="cy-GB" w:eastAsia="en-US"/>
        </w:rPr>
        <w:t>Roedd cynllun gwreiddiol y Bartneriaeth yn cydnabod y cynnydd sylweddol yn nifer y siaradwyr Cymraeg.</w:t>
      </w:r>
      <w:r>
        <w:rPr>
          <w:rFonts w:cs="Arial" w:ascii="Arial" w:hAnsi="Arial"/>
          <w:lang w:val="en-US" w:eastAsia="en-US"/>
        </w:rPr>
        <w:t xml:space="preserve">  </w:t>
      </w:r>
      <w:r>
        <w:rPr>
          <w:rFonts w:cs="Arial" w:ascii="Arial" w:hAnsi="Arial"/>
          <w:lang w:val="cy-GB" w:eastAsia="en-US"/>
        </w:rPr>
        <w:t>Mae canran uwch o blant a phobl ifanc yn siarad yr iaith nag oedolion.</w:t>
      </w:r>
      <w:r>
        <w:rPr>
          <w:rFonts w:cs="Arial" w:ascii="Arial" w:hAnsi="Arial"/>
          <w:lang w:val="en-US" w:eastAsia="en-US"/>
        </w:rPr>
        <w:t xml:space="preserve">  Gwnaethpwyd cryn dipyn eisoes i weithredu’r cam hwn drwy lunio</w:t>
      </w:r>
      <w:r>
        <w:rPr>
          <w:rFonts w:cs="Arial" w:ascii="Arial" w:hAnsi="Arial"/>
          <w:lang w:val="cy-GB" w:eastAsia="en-US"/>
        </w:rPr>
        <w:t xml:space="preserve"> Cynllun Addysg Gymraeg a chynllun datblygu ysgolion sy’n ymateb yn dda i’r angen a ragwelwyd am Addysg drwy gyfrwng y Gymraeg.</w:t>
      </w:r>
      <w:r>
        <w:rPr>
          <w:rFonts w:cs="Arial" w:ascii="Arial" w:hAnsi="Arial"/>
          <w:lang w:val="en-US" w:eastAsia="en-US"/>
        </w:rPr>
        <w:t xml:space="preserve">  </w:t>
      </w:r>
      <w:r>
        <w:rPr>
          <w:rFonts w:cs="Arial" w:ascii="Arial" w:hAnsi="Arial"/>
          <w:lang w:eastAsia="en-US"/>
        </w:rPr>
        <w:t xml:space="preserve"> </w:t>
      </w:r>
    </w:p>
    <w:p>
      <w:pPr>
        <w:pStyle w:val="Normal"/>
        <w:autoSpaceDE w:val="false"/>
        <w:spacing w:before="100" w:after="120"/>
        <w:rPr>
          <w:rFonts w:ascii="Arial" w:hAnsi="Arial" w:cs="Arial"/>
          <w:lang w:eastAsia="en-US"/>
        </w:rPr>
      </w:pPr>
      <w:r>
        <w:rPr>
          <w:rFonts w:cs="Arial" w:ascii="Arial" w:hAnsi="Arial"/>
          <w:lang w:eastAsia="en-US"/>
        </w:rPr>
        <w:t xml:space="preserve">Mae Cynllun Strategol y Cyngor ar gyfer Addysg drwy gyfrwng y Gymraeg yn pwysleisio bod addysg Gymraeg yn ffynnu yn y Fro er bod yr ardal mor fawr ac amrywiol.  Mae’r ddwy ysgol Gymraeg a sefydlwyd yn ddiweddar yn brawf o’r galw cynyddol. </w:t>
      </w:r>
    </w:p>
    <w:p>
      <w:pPr>
        <w:pStyle w:val="Normal"/>
        <w:autoSpaceDE w:val="false"/>
        <w:spacing w:before="100" w:after="120"/>
        <w:rPr>
          <w:rFonts w:ascii="Arial" w:hAnsi="Arial" w:cs="Arial"/>
          <w:lang w:eastAsia="en-US"/>
        </w:rPr>
      </w:pPr>
      <w:r>
        <w:rPr>
          <w:rFonts w:cs="Arial" w:ascii="Arial" w:hAnsi="Arial"/>
        </w:rPr>
        <w:t>Sefydlwyd ‘Grŵp Sgiliau Hanfodol yn y Gweithle’ sy’n cynnwys cynrychiolwyr o wahanol adrannau’r cyngor, ysgolion a sefydliadau Cymraeg lleol</w:t>
      </w:r>
      <w:r>
        <w:rPr>
          <w:rFonts w:cs="Arial" w:ascii="Arial" w:hAnsi="Arial"/>
          <w:lang w:eastAsia="en-US"/>
        </w:rPr>
        <w:t xml:space="preserve">.  </w:t>
      </w:r>
      <w:r>
        <w:rPr>
          <w:rFonts w:cs="Arial" w:ascii="Arial" w:hAnsi="Arial"/>
          <w:lang w:val="cy-GB" w:eastAsia="en-US"/>
        </w:rPr>
        <w:t>Lluniodd y Grŵp gynllun gweithredu er mwyn cyflawni blaenoriaethau strategol addysg, a’r rhai yng nghynllun Partneriaeth Plant a Phobl Ifanc sy’n sôn am hybu gweithlu dwyieithog a rhoi cyfle i blant a phobl ifanc ddefnyddio’r Gymraeg</w:t>
      </w:r>
      <w:r>
        <w:rPr>
          <w:rFonts w:cs="Arial" w:ascii="Arial" w:hAnsi="Arial"/>
          <w:lang w:eastAsia="en-US"/>
        </w:rPr>
        <w:t xml:space="preserve">. </w:t>
      </w:r>
      <w:r>
        <w:rPr>
          <w:rFonts w:cs="Arial" w:ascii="Arial" w:hAnsi="Arial"/>
          <w:lang w:val="cy-GB" w:eastAsia="en-US"/>
        </w:rPr>
        <w:t>Mae hyn yn golygu hyfforddi siaradwyr Cymraeg mewn sgiliau sy’n brin yn y gweithlu, a sicrhau y gŵyr plant a phobl ifanc fod ganddynt hawl i ddefnyddio’r iaith wrth fanteisio ar weithgareddau, gwasanaethau a darpariaethau</w:t>
      </w:r>
      <w:r>
        <w:rPr>
          <w:rFonts w:cs="Arial" w:ascii="Arial" w:hAnsi="Arial"/>
          <w:lang w:eastAsia="en-US"/>
        </w:rPr>
        <w:t xml:space="preserve">.  </w:t>
      </w:r>
    </w:p>
    <w:p>
      <w:pPr>
        <w:pStyle w:val="Normal"/>
        <w:autoSpaceDE w:val="false"/>
        <w:spacing w:before="100" w:after="120"/>
        <w:rPr>
          <w:rFonts w:ascii="Arial" w:hAnsi="Arial" w:cs="Arial"/>
          <w:lang w:eastAsia="en-US"/>
        </w:rPr>
      </w:pPr>
      <w:r>
        <w:rPr>
          <w:rFonts w:cs="Arial" w:ascii="Arial" w:hAnsi="Arial"/>
        </w:rPr>
        <w:t xml:space="preserve">Enghreifftiau o hyn yw: datblygu darpariaeth ddwyieithog yn y Gwasanaeth Ieuenctid a’i chynnig i bobl ifanc ddwy noson yr wythnos; rhoi cymorth ychwanegol i ddisgyblion yn ystod y cyfnod pontio rhwng blwyddyn 6 a blwyddyn 7; datblygu fforwm ieuenctid Cymraeg; </w:t>
      </w:r>
      <w:r>
        <w:rPr>
          <w:rFonts w:cs="Arial" w:ascii="Arial" w:hAnsi="Arial"/>
          <w:lang w:val="cy-GB"/>
        </w:rPr>
        <w:t>manteisio ar nawdd ar gyfer datblygu gweithgareddau chwaraeon ar y cyd â’r Urdd.  Mae’r Gwasanaeth Ieuenctid hefyd yn cydweithio â’r Urdd er mwyn hyfforddi siaradwyr Cymraeg a rhai di-gymraeg yng ngweithgareddau’r cwricwlwm Cymraeg, ac y mae cyfle i ddilyn cyrsiau Rhwydwaith y Coleg Agored a hyfforddiant ar gyfer radio ysgol</w:t>
      </w:r>
      <w:r>
        <w:rPr>
          <w:rFonts w:cs="Arial" w:ascii="Arial" w:hAnsi="Arial"/>
        </w:rPr>
        <w:t xml:space="preserve">. </w:t>
      </w:r>
    </w:p>
    <w:p>
      <w:pPr>
        <w:pStyle w:val="Normal"/>
        <w:autoSpaceDE w:val="false"/>
        <w:spacing w:before="100" w:after="100"/>
        <w:rPr/>
      </w:pPr>
      <w:r>
        <w:rPr>
          <w:rFonts w:cs="Arial" w:ascii="Arial" w:hAnsi="Arial"/>
          <w:lang w:val="cy-GB" w:eastAsia="en-US"/>
        </w:rPr>
        <w:t>Mae pob aelod unigol o’r bartneriaeth yn parhau i ofalu bod ei gynlluniau a'i ddatblygiadau'n darparu ar gyfer y Gymraeg.</w:t>
      </w:r>
      <w:r>
        <w:rPr>
          <w:rFonts w:cs="Arial" w:ascii="Arial" w:hAnsi="Arial"/>
          <w:lang w:val="en-US" w:eastAsia="en-US"/>
        </w:rPr>
        <w:t xml:space="preserve">  </w:t>
      </w:r>
      <w:r>
        <w:rPr>
          <w:rFonts w:cs="Arial" w:ascii="Arial" w:hAnsi="Arial"/>
          <w:lang w:val="cy-GB" w:eastAsia="en-US"/>
        </w:rPr>
        <w:t>Bydd y Swyddog Cydraddoldeb Corfforaethol yn cynghori’r bartneriaeth ar ran Cyngor Bro Morgannwg ynglŷn â materion Cymraeg.</w:t>
      </w:r>
      <w:r>
        <w:rPr>
          <w:rFonts w:cs="Arial" w:ascii="Arial" w:hAnsi="Arial"/>
          <w:lang w:val="en-US" w:eastAsia="en-US"/>
        </w:rPr>
        <w:t xml:space="preserve"> </w:t>
      </w:r>
    </w:p>
    <w:p>
      <w:pPr>
        <w:pStyle w:val="Normal"/>
        <w:spacing w:before="0" w:after="120"/>
        <w:rPr>
          <w:rFonts w:ascii="Arial" w:hAnsi="Arial" w:cs="Arial"/>
          <w:b/>
          <w:b/>
          <w:lang w:val="cy-GB" w:eastAsia="en-US"/>
        </w:rPr>
      </w:pPr>
      <w:r>
        <w:rPr>
          <w:rFonts w:cs="Arial" w:ascii="Arial" w:hAnsi="Arial"/>
          <w:b/>
          <w:lang w:val="cy-GB" w:eastAsia="en-US"/>
        </w:rPr>
      </w:r>
    </w:p>
    <w:p>
      <w:pPr>
        <w:pStyle w:val="Normal"/>
        <w:spacing w:before="0" w:after="120"/>
        <w:rPr>
          <w:rFonts w:ascii="Arial" w:hAnsi="Arial" w:cs="Arial"/>
        </w:rPr>
      </w:pPr>
      <w:r>
        <w:rPr>
          <w:rFonts w:cs="Arial" w:ascii="Arial" w:hAnsi="Arial"/>
          <w:b/>
          <w:lang w:val="cy-GB"/>
        </w:rPr>
        <w:t xml:space="preserve">Gallu i sicrhau gwasanaeth Cymraeg mewn prif dderbynfeydd, canolfannau cyswllt a siopau un stop </w:t>
      </w:r>
    </w:p>
    <w:p>
      <w:pPr>
        <w:pStyle w:val="Normal"/>
        <w:autoSpaceDE w:val="false"/>
        <w:spacing w:before="0" w:after="120"/>
        <w:rPr>
          <w:rFonts w:ascii="Helvetica" w:hAnsi="Helvetica" w:cs="Helvetica"/>
          <w:lang w:eastAsia="en-US"/>
        </w:rPr>
      </w:pPr>
      <w:bookmarkStart w:id="5" w:name="OLE_LINK11"/>
      <w:bookmarkStart w:id="6" w:name="OLE_LINK10"/>
      <w:bookmarkEnd w:id="5"/>
      <w:bookmarkEnd w:id="6"/>
      <w:r>
        <w:rPr>
          <w:rFonts w:cs="Helvetica" w:ascii="Helvetica" w:hAnsi="Helvetica"/>
        </w:rPr>
        <w:t>Mae gan y ganolfan  35.5 o gynrychiolwyr gwasanaeth cwsmeriaid, a bu cynnydd yn nifer y staff yn ystod y flwyddyn, fel y bo 8 o atebwyr galwadau erbyn hyn sy’n ymdrin â’r cyhoedd yn uniongyrchol.  Yn eu plith y mae tri aelod o staff sydd wedi’u hyfforddi’n benodol ar gyfer gwaith derbynfa.  Gallwn ddarparu holl wasanaethau’r ganolfan gyswllt  drwy gyfrwng y Gymraeg.</w:t>
      </w:r>
    </w:p>
    <w:p>
      <w:pPr>
        <w:pStyle w:val="Normal"/>
        <w:autoSpaceDE w:val="false"/>
        <w:spacing w:before="0" w:after="120"/>
        <w:rPr>
          <w:rFonts w:ascii="Helvetica" w:hAnsi="Helvetica" w:cs="Helvetica"/>
          <w:lang w:eastAsia="en-US"/>
        </w:rPr>
      </w:pPr>
      <w:r>
        <w:rPr>
          <w:rFonts w:cs="Helvetica" w:ascii="Helvetica" w:hAnsi="Helvetica"/>
          <w:lang w:eastAsia="en-US"/>
        </w:rPr>
        <w:t xml:space="preserve">Byddwn yn hysbysebu (ar fformat dwyieithog) un rhif ffôn cyhoeddus yn unig ar gyfer cysylltu â’r cyngor, sy’n cynnwys llinell Gymraeg.  Mae hyn yn golygu bod pawb sy’n cysylltu â ni’n cael y dewis o drafod ei ymholiad yn Gymraeg.  Llwyddwyd i ateb pob galwad Gymraeg yn yr iaith briodol.  Bydd staff ar gael i ateb galwadau Cymraeg rhwng 8.00am a 6.00pm yn unol ag oriau agor y ganolfan gyswllt.  Gall y ganolfan hefyd ymateb yn Gymraeg i wybodaeth sy’n dod drwy sianeli eraill megis negeseuon e-bost a thestun. </w:t>
      </w:r>
    </w:p>
    <w:p>
      <w:pPr>
        <w:pStyle w:val="Normal"/>
        <w:autoSpaceDE w:val="false"/>
        <w:spacing w:before="0" w:after="120"/>
        <w:rPr>
          <w:rFonts w:ascii="Helvetica" w:hAnsi="Helvetica" w:cs="Helvetica"/>
          <w:lang w:eastAsia="en-US"/>
        </w:rPr>
      </w:pPr>
      <w:r>
        <w:rPr>
          <w:rFonts w:cs="Helvetica" w:ascii="Helvetica" w:hAnsi="Helvetica"/>
          <w:lang w:eastAsia="en-US"/>
        </w:rPr>
        <w:t xml:space="preserve">Yn ystod 2012/13, cafodd dros 1,300 o alwadau eu derbyn a’u trin yn Gymraeg. Mae’r cyngor yn ffyddiog y gellir ateb y rhan fwyaf o ymholiadau ar yr alwad gyntaf heb orfod trosglwyddo’r cwsmer i unrhyw adran arall o’r cyngor.  Hyd yma, bu ymateb y cyhoedd Cymraeg ei iaith i’r gwasanaeth Cymraeg yn bositif iawn, er bod llai o alwadau’n cael eu derbyn erbyn hyn am fod mwy o gwsmeriaid yn dewis cysylltu drwy neges testun neu e-bost. </w:t>
      </w:r>
    </w:p>
    <w:p>
      <w:pPr>
        <w:pStyle w:val="Normal"/>
        <w:autoSpaceDE w:val="false"/>
        <w:spacing w:before="0" w:after="120"/>
        <w:rPr>
          <w:rFonts w:ascii="Helvetica" w:hAnsi="Helvetica" w:cs="Helvetica"/>
          <w:lang w:eastAsia="en-US"/>
        </w:rPr>
      </w:pPr>
      <w:r>
        <w:rPr>
          <w:rFonts w:cs="Helvetica" w:ascii="Helvetica" w:hAnsi="Helvetica"/>
          <w:lang w:eastAsia="en-US"/>
        </w:rPr>
      </w:r>
    </w:p>
    <w:p>
      <w:pPr>
        <w:pStyle w:val="Normal"/>
        <w:spacing w:before="0" w:after="120"/>
        <w:rPr>
          <w:rFonts w:ascii="Arial" w:hAnsi="Arial" w:cs="Arial"/>
          <w:b/>
          <w:b/>
        </w:rPr>
      </w:pPr>
      <w:bookmarkStart w:id="7" w:name="OLE_LINK11"/>
      <w:bookmarkStart w:id="8" w:name="OLE_LINK10"/>
      <w:bookmarkEnd w:id="7"/>
      <w:bookmarkEnd w:id="8"/>
      <w:r>
        <w:rPr>
          <w:rFonts w:cs="Arial" w:ascii="Arial" w:hAnsi="Arial"/>
          <w:b/>
        </w:rPr>
        <w:t>Safonau Gwasanaeth</w:t>
      </w:r>
    </w:p>
    <w:p>
      <w:pPr>
        <w:pStyle w:val="Normal"/>
        <w:spacing w:before="0" w:after="120"/>
        <w:rPr>
          <w:rFonts w:ascii="Arial" w:hAnsi="Arial" w:cs="Arial"/>
        </w:rPr>
      </w:pPr>
      <w:r>
        <w:rPr>
          <w:rFonts w:cs="Arial" w:ascii="Arial" w:hAnsi="Arial"/>
        </w:rPr>
        <w:t xml:space="preserve">Cafodd trefn lleisio cŵyn y Cyngor ei hasesu gan Fwrdd yr Iaith Gymraeg yn Ionawr 2009 a gadarnhaodd ei bod yn cydymffurfio'n llwyr â gofynion y Cynllun Iaith.  </w:t>
      </w:r>
      <w:r>
        <w:rPr>
          <w:rFonts w:cs="Arial" w:ascii="Arial" w:hAnsi="Arial"/>
          <w:lang w:val="cy-GB"/>
        </w:rPr>
        <w:t>Bydd cwynion un ai’n cael eu cofnodi ar system cysylltiadau cwsmeriaid y Cyngor neu’u nodi gan adrannau.</w:t>
      </w:r>
      <w:r>
        <w:rPr>
          <w:rFonts w:cs="Arial" w:ascii="Arial" w:hAnsi="Arial"/>
        </w:rPr>
        <w:t xml:space="preserve"> </w:t>
      </w:r>
      <w:r>
        <w:rPr>
          <w:rFonts w:cs="Arial" w:ascii="Arial" w:hAnsi="Arial"/>
          <w:lang w:val="cy-GB"/>
        </w:rPr>
        <w:t>Bydd pob cŵyn sy’n ymwneud â gweithredu’r Cynllun Iaith yn cael ei chofnodi a’i monitro gan dîm Cydraddoldeb</w:t>
      </w:r>
      <w:r>
        <w:rPr>
          <w:rFonts w:cs="Arial" w:ascii="Arial" w:hAnsi="Arial"/>
        </w:rPr>
        <w:t xml:space="preserve">.  Mae rhestr o gwynion a’r camau a gymerwyd ar gyfer eu datrys wedi’i chynnwys. </w:t>
      </w:r>
    </w:p>
    <w:p>
      <w:pPr>
        <w:pStyle w:val="Normal"/>
        <w:spacing w:before="0" w:after="120"/>
        <w:rPr>
          <w:rFonts w:ascii="Arial" w:hAnsi="Arial" w:cs="Arial"/>
        </w:rPr>
      </w:pPr>
      <w:r>
        <w:rPr>
          <w:rFonts w:cs="Arial" w:ascii="Arial" w:hAnsi="Arial"/>
          <w:lang w:val="cy-GB"/>
        </w:rPr>
        <w:t>Cofnodir cwynion sy’n dod i law yn Gymraeg ar feddalwedd rheoli cysylltiadau cwsmeriaid yn y ganolfan gyswllt, er mwyn sicrhau eu bod yn cael eu hateb yn Gymraeg</w:t>
      </w:r>
      <w:r>
        <w:rPr>
          <w:rFonts w:cs="Arial" w:ascii="Arial" w:hAnsi="Arial"/>
        </w:rPr>
        <w:t>.</w:t>
      </w:r>
    </w:p>
    <w:p>
      <w:pPr>
        <w:pStyle w:val="Normal"/>
        <w:rPr>
          <w:rFonts w:ascii="Arial" w:hAnsi="Arial" w:cs="Arial"/>
        </w:rPr>
      </w:pPr>
      <w:r>
        <w:rPr>
          <w:rFonts w:eastAsia="Arial" w:cs="Arial" w:ascii="Arial" w:hAnsi="Arial"/>
          <w:lang w:val="cy-GB"/>
        </w:rPr>
        <w:t xml:space="preserve"> </w:t>
      </w:r>
    </w:p>
    <w:p>
      <w:pPr>
        <w:pStyle w:val="Normal"/>
        <w:rPr>
          <w:rFonts w:ascii="Arial" w:hAnsi="Arial" w:cs="Arial"/>
          <w:b/>
          <w:b/>
        </w:rPr>
      </w:pPr>
      <w:r>
        <w:rPr>
          <w:rFonts w:cs="Arial" w:ascii="Arial" w:hAnsi="Arial"/>
          <w:b/>
          <w:bCs/>
          <w:sz w:val="28"/>
        </w:rPr>
        <w:t>3.</w:t>
      </w:r>
      <w:r>
        <w:rPr>
          <w:rFonts w:cs="Arial" w:ascii="Arial" w:hAnsi="Arial"/>
          <w:b/>
          <w:bCs/>
        </w:rPr>
        <w:t xml:space="preserve"> </w:t>
      </w:r>
      <w:r>
        <w:rPr>
          <w:rFonts w:cs="Arial" w:ascii="Arial" w:hAnsi="Arial"/>
          <w:b/>
          <w:bCs/>
          <w:sz w:val="28"/>
          <w:u w:val="single"/>
          <w:lang w:val="cy-GB"/>
        </w:rPr>
        <w:t>Rheoli a Gweinyddu’r Cynll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cy-GB"/>
        </w:rPr>
        <w:t>i) Adnoddau Dynol – Cydraddoldeb ac Amrywiaeth – Gallu Ieithyddol</w:t>
      </w:r>
    </w:p>
    <w:p>
      <w:pPr>
        <w:pStyle w:val="Normal"/>
        <w:spacing w:before="0" w:after="120"/>
        <w:rPr>
          <w:rFonts w:ascii="Arial" w:hAnsi="Arial" w:cs="Arial"/>
        </w:rPr>
      </w:pPr>
      <w:r>
        <w:rPr>
          <w:rFonts w:cs="Arial" w:ascii="Arial" w:hAnsi="Arial"/>
          <w:lang w:val="cy-GB"/>
        </w:rPr>
        <w:t>Mae’r ffurflen ar gyfer monitro cydraddoldeb yn cynnwys cwestiynau am Gymraeg llafar ac ysgrifenedig ymgeiswyr yn ogystal â’u gallu i ddeall a darllen yr iaith.</w:t>
      </w:r>
      <w:r>
        <w:rPr>
          <w:rFonts w:cs="Arial" w:ascii="Arial" w:hAnsi="Arial"/>
        </w:rPr>
        <w:t xml:space="preserve"> </w:t>
      </w:r>
      <w:r>
        <w:rPr>
          <w:rFonts w:cs="Arial" w:ascii="Arial" w:hAnsi="Arial"/>
          <w:lang w:val="cy-GB"/>
        </w:rPr>
        <w:t>Mae’r wybodaeth hon wedi’i chofnodi ar system Oracle yr adran adnoddau dynol</w:t>
      </w:r>
      <w:r>
        <w:rPr>
          <w:rFonts w:cs="Arial" w:ascii="Arial" w:hAnsi="Arial"/>
        </w:rPr>
        <w:t xml:space="preserve">.  </w:t>
      </w:r>
    </w:p>
    <w:p>
      <w:pPr>
        <w:pStyle w:val="Normal"/>
        <w:spacing w:before="0" w:after="120"/>
        <w:rPr>
          <w:rFonts w:ascii="Arial" w:hAnsi="Arial" w:cs="Arial"/>
        </w:rPr>
      </w:pPr>
      <w:r>
        <w:rPr>
          <w:rFonts w:cs="Arial" w:ascii="Arial" w:hAnsi="Arial"/>
        </w:rPr>
        <w:t xml:space="preserve">Yn ôl ein harchwiliad sgiliau iaith, y mae cryn nifer o staff yn medru rhywfaint o Gymraeg – 400 a ddywedodd fod ganddynt sgiliau sylfaenol a thros 100 sy’n eu hystyried eu hunain yn atebol neu’n rhugl yn yr iaith.  Roedd nifer sylweddol hefyd yn awyddus i ddysgu Cymraeg neu wella eu Cymraeg.  Mae hyn yn golygu y gallwn dargedu hyfforddiant a chysylltu â staff dwyieithog yn ôl yr angen.  Mae hefyd o gymorth i arweinwyr timau gynllunio hyfforddiant. </w:t>
      </w:r>
    </w:p>
    <w:p>
      <w:pPr>
        <w:pStyle w:val="Normal"/>
        <w:spacing w:before="0" w:after="120"/>
        <w:rPr/>
      </w:pPr>
      <w:r>
        <w:rPr>
          <w:rFonts w:cs="Arial" w:ascii="Arial" w:hAnsi="Arial"/>
        </w:rPr>
        <w:t>Bydd archwiliad arall yn cael ei gynnal ym Mehefin 2013 fel rhan o ymarfer i gasglu gwybodaeth am nodweddion gwarchodedig.</w:t>
      </w:r>
    </w:p>
    <w:p>
      <w:pPr>
        <w:pStyle w:val="Normal"/>
        <w:spacing w:before="0" w:after="120"/>
        <w:rPr>
          <w:rFonts w:ascii="Arial" w:hAnsi="Arial" w:cs="Arial"/>
        </w:rPr>
      </w:pPr>
      <w:r>
        <w:rPr>
          <w:rFonts w:cs="Arial" w:ascii="Arial" w:hAnsi="Arial"/>
          <w:b/>
        </w:rPr>
        <w:t xml:space="preserve">Caffael </w:t>
      </w:r>
    </w:p>
    <w:p>
      <w:pPr>
        <w:pStyle w:val="Normal"/>
        <w:spacing w:before="0" w:after="120"/>
        <w:rPr>
          <w:rFonts w:ascii="Arial" w:hAnsi="Arial" w:cs="Arial"/>
          <w:lang w:eastAsia="en-US"/>
        </w:rPr>
      </w:pPr>
      <w:r>
        <w:rPr>
          <w:rFonts w:cs="Arial" w:ascii="Arial" w:hAnsi="Arial"/>
          <w:lang w:eastAsia="en-US"/>
        </w:rPr>
        <w:t xml:space="preserve">Adolygwyd canllawiau caffael y cyngor, a gwellhawyd y trefniadau ar gyfer contractau cyfreithiol er mwyn sicrhau bod ystyriaeth deilwng yn cael ei rhoi i Gynllun Iaith y cyngor. </w:t>
      </w:r>
    </w:p>
    <w:p>
      <w:pPr>
        <w:pStyle w:val="Normal"/>
        <w:ind w:left="360" w:firstLine="360"/>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sz w:val="28"/>
        </w:rPr>
        <w:t xml:space="preserve">4.  </w:t>
      </w:r>
      <w:r>
        <w:rPr>
          <w:rFonts w:cs="Arial" w:ascii="Arial" w:hAnsi="Arial"/>
          <w:b/>
          <w:sz w:val="28"/>
          <w:u w:val="single"/>
          <w:lang w:val="cy-GB"/>
        </w:rPr>
        <w:t>Sgiliau Iaith – Cymharu'r angen am wasanaethau â’r gallu i ddarparu ar ei gyfer</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cy-GB"/>
        </w:rPr>
        <w:t>i) Hyfforddiant 'Cymraeg yn y Gweithle' a hyfforddiant 'Ymwybyddiaeth Iaith'</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Mae sesiynau anffurfiol yn cael eu cynnal bob wythnos ers blwyddyn. Mae tîm Cymraeg i Oedolion yn rhedeg sesiynau blasu er mwyn paratoi ar gyfer tymor yr hydref. </w:t>
      </w:r>
    </w:p>
    <w:p>
      <w:pPr>
        <w:pStyle w:val="Normal"/>
        <w:spacing w:before="0" w:after="120"/>
        <w:rPr/>
      </w:pPr>
      <w:r>
        <w:rPr>
          <w:rFonts w:cs="Arial" w:ascii="Arial" w:hAnsi="Arial"/>
        </w:rPr>
        <w:t>Cynigiwyd sesiynau ‘ymwybyddiaeth iaith’ i aelodau etholedig un ai yn eu grwpiau gwleidyddol eu hunain ynteu yn ystod y cyfarfod craffu.  Rhoddwyd canllawiau hefyd i aelodau’r Cabinet.  Cynhaliwyd sesiynau rhwng Ebrill a Mai a gafodd dderbyniad ardderchog.</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5.  </w:t>
      </w:r>
      <w:r>
        <w:rPr>
          <w:rFonts w:cs="Arial" w:ascii="Arial" w:hAnsi="Arial"/>
          <w:b/>
          <w:sz w:val="28"/>
          <w:u w:val="single"/>
          <w:lang w:val="cy-GB"/>
        </w:rPr>
        <w:t>Prif Ffrydio</w:t>
      </w:r>
    </w:p>
    <w:p>
      <w:pPr>
        <w:pStyle w:val="Normal"/>
        <w:ind w:left="720" w:hanging="0"/>
        <w:rPr>
          <w:rFonts w:ascii="Arial" w:hAnsi="Arial" w:cs="Arial"/>
          <w:b/>
          <w:b/>
          <w:sz w:val="28"/>
        </w:rPr>
      </w:pPr>
      <w:r>
        <w:rPr>
          <w:rFonts w:cs="Arial" w:ascii="Arial" w:hAnsi="Arial"/>
          <w:b/>
          <w:sz w:val="28"/>
        </w:rPr>
      </w:r>
    </w:p>
    <w:p>
      <w:pPr>
        <w:pStyle w:val="Normal"/>
        <w:spacing w:before="0" w:after="120"/>
        <w:rPr>
          <w:rFonts w:ascii="Arial" w:hAnsi="Arial" w:cs="Arial"/>
        </w:rPr>
      </w:pPr>
      <w:r>
        <w:rPr>
          <w:rFonts w:cs="Arial" w:ascii="Arial" w:hAnsi="Arial"/>
          <w:lang w:val="cy-GB"/>
        </w:rPr>
        <w:t>Bydd asesiadau effaith cydraddoldeb, sy’n trafod pob ystyriaeth gydraddoldeb gan gynnwys y Gymraeg, yn cael eu cynnal ar gyfer pob prif bolisi corfforaethol</w:t>
      </w:r>
      <w:r>
        <w:rPr>
          <w:rFonts w:cs="Arial" w:ascii="Arial" w:hAnsi="Arial"/>
        </w:rPr>
        <w:t xml:space="preserve">, cyllideb y cyngor a rhai swyddogaethau. Mae hyn yn helpu i sicrhau bod y Gymraeg yn cael ei dwyn i mewn i’r brif ffrwd a’i monitro i’r un graddau â materion eraill.  </w:t>
      </w:r>
    </w:p>
    <w:p>
      <w:pPr>
        <w:pStyle w:val="Normal"/>
        <w:spacing w:before="0" w:after="120"/>
        <w:rPr>
          <w:rFonts w:ascii="Arial" w:hAnsi="Arial" w:cs="Arial"/>
        </w:rPr>
      </w:pPr>
      <w:r>
        <w:rPr>
          <w:rFonts w:cs="Arial" w:ascii="Arial" w:hAnsi="Arial"/>
        </w:rPr>
        <w:t xml:space="preserve">Bydd cynllun gweithredu’r Iaith Gymraeg yn cael ei adolygu’n rheolaidd gan dîm Cydraddoldeb ochr yn ochr â’r cynlluniau gweithredu ar gyfer ystyriaethau eraill cydraddoldeb.  Bydd hyn yn sicrhau bod materion o’r fath yn rheng flaen datblygiadau o ddydd i ddydd. </w:t>
      </w:r>
    </w:p>
    <w:p>
      <w:pPr>
        <w:pStyle w:val="Normal"/>
        <w:spacing w:before="0" w:after="120"/>
        <w:rPr>
          <w:rFonts w:ascii="Arial" w:hAnsi="Arial" w:cs="Arial"/>
        </w:rPr>
      </w:pPr>
      <w:r>
        <w:rPr>
          <w:rFonts w:cs="Arial" w:ascii="Arial" w:hAnsi="Arial"/>
        </w:rPr>
        <w:t xml:space="preserve">Cafodd prif strategaethau’r cyngor eu hadolygu yn ystod 2012 er mwyn sicrhau bod crynodebau ar gael yn y Gymraeg.  Bydd y tîm cyfathrebu’n archwilio hysbysiadau a chyhoeddiadau cyhoeddus bob blwyddyn. </w:t>
      </w:r>
    </w:p>
    <w:p>
      <w:pPr>
        <w:pStyle w:val="Normal"/>
        <w:spacing w:before="0" w:after="120"/>
        <w:rPr>
          <w:rFonts w:ascii="Arial" w:hAnsi="Arial" w:cs="Arial"/>
        </w:rPr>
      </w:pPr>
      <w:r>
        <w:rPr>
          <w:rFonts w:cs="Arial" w:ascii="Arial" w:hAnsi="Arial"/>
        </w:rPr>
        <w:t xml:space="preserve">Bydd materion ynglŷn â chydraddoldeb yn cael eu dwyn i mewn i’r brif ffrwd drwy fframwaith rheoli perfformiad y Cyngor. </w:t>
      </w:r>
      <w:r>
        <w:rPr>
          <w:rFonts w:cs="Arial" w:ascii="Arial" w:hAnsi="Arial"/>
          <w:lang w:val="cy-GB"/>
        </w:rPr>
        <w:t>Mae holl gynlluniau gwasanaeth adrannol y Cyngor yn cynnwys amcanion cydraddoldeb sy’n nodi peryglon, mesurau perfformiad a chamau gweithredu</w:t>
      </w:r>
      <w:r>
        <w:rPr>
          <w:rFonts w:cs="Tahoma" w:ascii="Arial" w:hAnsi="Arial"/>
        </w:rPr>
        <w:t>.  Bydd mesurau’n cael eu hadolygu bob chwarter gan y pwyllgorau craffu perthnasol, a bydd camau gweithredu’n cael eu hadolygu bob chwe mis yn yr un modd.   </w:t>
      </w:r>
    </w:p>
    <w:p>
      <w:pPr>
        <w:pStyle w:val="Normal"/>
        <w:spacing w:before="0" w:after="120"/>
        <w:rPr>
          <w:rFonts w:ascii="Arial" w:hAnsi="Arial" w:cs="Arial"/>
          <w:lang w:eastAsia="en-US"/>
        </w:rPr>
      </w:pPr>
      <w:r>
        <w:rPr>
          <w:rFonts w:cs="Arial" w:ascii="Arial" w:hAnsi="Arial"/>
        </w:rPr>
        <w:t xml:space="preserve">Mae tîm cydraddoldeb wedi llunio ‘Cynllun Cydraddoldeb y Fro’.  </w:t>
      </w:r>
      <w:r>
        <w:rPr>
          <w:rFonts w:cs="Arial" w:ascii="Arial" w:hAnsi="Arial"/>
          <w:lang w:val="cy-GB"/>
        </w:rPr>
        <w:t>Cyflwynwyd y cynllun hwnnw yn 2007 wedi’i seilio ar Safon Gydraddoldeb Cymdeithas Llywodraeth Leol Cymru a gyflawnwyd eisoes gan y Cyngor hyd at lefel 3.  Datblygwyd Cynllun Cydraddoldeb y Fro er mwyn helpu i ddwyn materion cydraddoldeb i mewn i’r brif ffrwd, gyda rheolwyr ym mhob maes gwasanaeth yn gyfrifol am hynny</w:t>
      </w:r>
      <w:r>
        <w:rPr>
          <w:rFonts w:cs="Arial" w:ascii="Arial" w:hAnsi="Arial"/>
          <w:lang w:eastAsia="en-US"/>
        </w:rPr>
        <w:t xml:space="preserve">.  Roedd disgwyl i reolwyr gyrraedd lefel 1 yn ystod y flwyddyn gyntaf, a lefel uwch bob blwyddyn wedyn.  Lefel 4 yw’r targed presennol ar gyfer meysydd gwasanaeth perthnasol, ac y mae sawl un eisoes wedi ei chyrraedd.  </w:t>
      </w:r>
      <w:r>
        <w:rPr>
          <w:rFonts w:cs="Tahoma" w:ascii="Arial" w:hAnsi="Arial"/>
          <w:lang w:val="cy-GB"/>
        </w:rPr>
        <w:t>Mae iaith yn un o brif elfennau Cynllun Cydraddoldeb y Fro.</w:t>
      </w:r>
      <w:r>
        <w:rPr>
          <w:rFonts w:cs="Tahoma" w:ascii="Arial" w:hAnsi="Arial"/>
        </w:rPr>
        <w:t xml:space="preserve"> </w:t>
      </w:r>
      <w:r>
        <w:rPr>
          <w:rFonts w:cs="Tahoma" w:ascii="Arial" w:hAnsi="Arial"/>
          <w:lang w:val="cy-GB"/>
        </w:rPr>
        <w:t>Tîm cydraddoldeb sy’n gyfrifol am ddatblygu, asesu a monitro’r Cynllun</w:t>
      </w:r>
      <w:r>
        <w:rPr>
          <w:rFonts w:cs="Arial" w:ascii="Arial" w:hAnsi="Arial"/>
          <w:lang w:eastAsia="en-US"/>
        </w:rPr>
        <w:t xml:space="preserve">.  </w:t>
      </w:r>
    </w:p>
    <w:p>
      <w:pPr>
        <w:pStyle w:val="Normal"/>
        <w:spacing w:before="0" w:after="120"/>
        <w:rPr>
          <w:rFonts w:ascii="Arial" w:hAnsi="Arial" w:cs="Arial"/>
          <w:lang w:eastAsia="en-US"/>
        </w:rPr>
      </w:pPr>
      <w:r>
        <w:rPr>
          <w:rFonts w:cs="Arial" w:ascii="Arial" w:hAnsi="Arial"/>
        </w:rPr>
        <w:t xml:space="preserve">Mae gan y cyngor weithgor swyddogion mewnol (Gweithgor Cydraddoldeb Corfforaethol) sy’n dosbarthu gwybodaeth i adrannau eraill ac yn blatfform ar gyfer codi a thrafod materion.  Mae gennym hefyd Fforwm Ymgynghorol ar Gydraddoldeb - sef un o bwyllgorau ffurfiol y cyngor sy’n cynnwys aelodau etholedig a chynrychiolwyr o grwpiau cymorth a grwpiau ymgyrchu.  Hyd yn ddiweddar, yr oedd Menter y Fro’n aelod gweithgar o’r grŵp hwnnw. </w:t>
      </w:r>
    </w:p>
    <w:p>
      <w:pPr>
        <w:pStyle w:val="Normal"/>
        <w:ind w:left="720" w:hanging="0"/>
        <w:rPr>
          <w:rFonts w:ascii="Arial" w:hAnsi="Arial" w:cs="Arial"/>
          <w:b/>
          <w:b/>
          <w:lang w:eastAsia="en-US"/>
        </w:rPr>
      </w:pPr>
      <w:r>
        <w:rPr>
          <w:rFonts w:cs="Arial" w:ascii="Arial" w:hAnsi="Arial"/>
          <w:b/>
          <w:lang w:eastAsia="en-US"/>
        </w:rPr>
      </w:r>
    </w:p>
    <w:p>
      <w:pPr>
        <w:pStyle w:val="Normal"/>
        <w:ind w:left="720" w:hanging="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6.  </w:t>
      </w:r>
      <w:r>
        <w:rPr>
          <w:rFonts w:cs="Arial" w:ascii="Arial" w:hAnsi="Arial"/>
          <w:b/>
          <w:sz w:val="28"/>
          <w:u w:val="single"/>
          <w:lang w:val="cy-GB"/>
        </w:rPr>
        <w:t>Dadansoddi Perfformiad yn ôl blaenoriaeth a thargedau</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lang w:val="cy-GB"/>
        </w:rPr>
        <w:t>Bydd y Cyngor yn monitro gweithrediad y Cynllun Iaith drwy gymryd y camau canlynol:</w:t>
      </w:r>
    </w:p>
    <w:p>
      <w:pPr>
        <w:pStyle w:val="Normal"/>
        <w:numPr>
          <w:ilvl w:val="0"/>
          <w:numId w:val="2"/>
        </w:numPr>
        <w:rPr>
          <w:rFonts w:ascii="Arial" w:hAnsi="Arial" w:cs="Arial"/>
        </w:rPr>
      </w:pPr>
      <w:r>
        <w:rPr>
          <w:rFonts w:cs="Arial" w:ascii="Arial" w:hAnsi="Arial"/>
          <w:lang w:val="cy-GB"/>
        </w:rPr>
        <w:t>monitro cynlluniau gweithredu’n rheolaidd;</w:t>
      </w:r>
    </w:p>
    <w:p>
      <w:pPr>
        <w:pStyle w:val="Normal"/>
        <w:numPr>
          <w:ilvl w:val="0"/>
          <w:numId w:val="2"/>
        </w:numPr>
        <w:rPr>
          <w:rFonts w:ascii="Arial" w:hAnsi="Arial" w:cs="Arial"/>
        </w:rPr>
      </w:pPr>
      <w:r>
        <w:rPr>
          <w:rFonts w:cs="Arial" w:ascii="Arial" w:hAnsi="Arial"/>
          <w:lang w:val="cy-GB"/>
        </w:rPr>
        <w:t xml:space="preserve">darparu cynllun gwella blynyddol sy'n cynnwys targedau a golwg fras ar yr hyn sydd i’w gyflawni o safbwynt gweithredu’r Cynllun Iaith; </w:t>
      </w:r>
    </w:p>
    <w:p>
      <w:pPr>
        <w:pStyle w:val="Normal"/>
        <w:numPr>
          <w:ilvl w:val="0"/>
          <w:numId w:val="2"/>
        </w:numPr>
        <w:rPr>
          <w:rFonts w:ascii="Arial" w:hAnsi="Arial" w:cs="Arial"/>
        </w:rPr>
      </w:pPr>
      <w:r>
        <w:rPr>
          <w:rFonts w:cs="Arial" w:ascii="Arial" w:hAnsi="Arial"/>
          <w:lang w:val="cy-GB"/>
        </w:rPr>
        <w:t>cyflwyno adroddiad blynyddol i’r Tîm Rheoli Corfforaethol, y Pwyllgor Craffu a Chomisiynydd y Gymraeg.</w:t>
      </w:r>
    </w:p>
    <w:p>
      <w:pPr>
        <w:pStyle w:val="Normal"/>
        <w:ind w:left="360" w:hanging="0"/>
        <w:rPr>
          <w:rFonts w:ascii="Arial" w:hAnsi="Arial" w:cs="Arial"/>
        </w:rPr>
      </w:pPr>
      <w:r>
        <w:rPr>
          <w:rFonts w:cs="Arial" w:ascii="Arial" w:hAnsi="Arial"/>
        </w:rPr>
      </w:r>
    </w:p>
    <w:p>
      <w:pPr>
        <w:pStyle w:val="Normal"/>
        <w:rPr>
          <w:rFonts w:ascii="Arial" w:hAnsi="Arial" w:cs="Arial"/>
          <w:lang w:val="cy-GB"/>
        </w:rPr>
      </w:pPr>
      <w:r>
        <w:rPr>
          <w:rFonts w:cs="Arial" w:ascii="Arial" w:hAnsi="Arial"/>
          <w:lang w:val="cy-GB"/>
        </w:rPr>
        <w:t>Bydd adroddiadau blynyddol yn cael eu llunio gan dîm Cydraddoldeb drwy ymgynghori â’r rheolwyr a’r swyddogion sy’n gweithredu'r Cynllun.</w:t>
      </w:r>
      <w:r>
        <w:rPr>
          <w:rFonts w:cs="Arial" w:ascii="Arial" w:hAnsi="Arial"/>
        </w:rPr>
        <w:t xml:space="preserve"> </w:t>
      </w:r>
      <w:r>
        <w:rPr>
          <w:rFonts w:cs="Arial" w:ascii="Arial" w:hAnsi="Arial"/>
          <w:lang w:val="cy-GB"/>
        </w:rPr>
        <w:t>Bydd unrhyw gwynion am weithredu'r Cynllun yn cael eu casglu gan dîm Cydraddoldeb, ac er mai ychydig iawn sydd fel arfer yn dod i law, y mae'n bwysig bod y Cyngor yn cael gwybod lle y gellir gwella'r gwasanaeth.</w:t>
      </w:r>
      <w:r>
        <w:rPr>
          <w:rFonts w:cs="Arial" w:ascii="Arial" w:hAnsi="Arial"/>
        </w:rPr>
        <w:t xml:space="preserve"> </w:t>
      </w:r>
      <w:r>
        <w:rPr>
          <w:rFonts w:cs="Arial" w:ascii="Arial" w:hAnsi="Arial"/>
          <w:lang w:val="cy-GB"/>
        </w:rPr>
        <w:t>Bydd y Cyngor yn cynnal arolygon barn o bryd i’w gilydd ac yn trefnu i grwpiau ffocws ymgynghori â siaradwyr Cymraeg ynglŷn â safon y gwasanaeth Cymraeg a gynigir iddynt.</w:t>
      </w:r>
    </w:p>
    <w:p>
      <w:pPr>
        <w:pStyle w:val="Normal"/>
        <w:ind w:left="720" w:hanging="720"/>
        <w:rPr>
          <w:rFonts w:ascii="Arial" w:hAnsi="Arial" w:cs="Arial"/>
          <w:lang w:val="cy-GB"/>
        </w:rPr>
      </w:pPr>
      <w:r>
        <w:rPr>
          <w:rFonts w:cs="Arial" w:ascii="Arial" w:hAnsi="Arial"/>
          <w:lang w:val="cy-GB"/>
        </w:rPr>
      </w:r>
    </w:p>
    <w:p>
      <w:pPr>
        <w:pStyle w:val="Normal"/>
        <w:ind w:left="72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7.  </w:t>
      </w:r>
      <w:r>
        <w:rPr>
          <w:rFonts w:cs="Arial" w:ascii="Arial" w:hAnsi="Arial"/>
          <w:b/>
          <w:sz w:val="28"/>
          <w:u w:val="single"/>
          <w:lang w:val="cy-GB"/>
        </w:rPr>
        <w:t>Cyhoeddi Gwybodaeth am Berfformiad</w:t>
      </w:r>
    </w:p>
    <w:p>
      <w:pPr>
        <w:pStyle w:val="Normal"/>
        <w:ind w:left="720"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dd y Cyngor yn casglu ac yn cyflwyno gwybodaeth am bob mesur statudol cenedlaethol sy’n cael ei ddefnyddio ac yn gosod targedau ar ei gyfer. </w:t>
      </w:r>
      <w:r>
        <w:rPr>
          <w:rFonts w:cs="Arial" w:ascii="Arial" w:hAnsi="Arial"/>
          <w:lang w:val="cy-GB"/>
        </w:rPr>
        <w:t>Rydym hefyd wedi mabwysiadu nifer o ddangosyddion lleol sydd o gymorth i ni fesur ein cynnydd o safbwynt gweithredu’r Cynllun.</w:t>
      </w:r>
      <w:r>
        <w:rPr>
          <w:rFonts w:cs="Arial" w:ascii="Arial" w:hAnsi="Arial"/>
        </w:rPr>
        <w:t xml:space="preserve"> </w:t>
      </w:r>
      <w:r>
        <w:rPr>
          <w:rFonts w:cs="Arial" w:ascii="Arial" w:hAnsi="Arial"/>
          <w:lang w:val="cy-GB"/>
        </w:rPr>
        <w:t xml:space="preserve">Mae’r wybodaeth hon ar gael yng Nghynllun Gwella a chynlluniau gwasanaeth y Cyngor sy’n cael eu cyhoeddi bob blwyddyn a hefyd i’w gweld ar ein gwefan: </w:t>
      </w:r>
      <w:r>
        <w:rPr>
          <w:rFonts w:cs="Arial" w:ascii="Arial" w:hAnsi="Arial"/>
          <w:u w:val="single"/>
          <w:lang w:val="cy-GB"/>
        </w:rPr>
        <w:t>www.valeofglamorgan.gov.uk &gt;</w:t>
      </w:r>
      <w:r>
        <w:rPr>
          <w:rFonts w:cs="Arial" w:ascii="Arial" w:hAnsi="Arial"/>
          <w:lang w:val="cy-GB"/>
        </w:rPr>
        <w:t xml:space="preserve"> neu </w:t>
      </w:r>
      <w:r>
        <w:rPr>
          <w:rFonts w:cs="Arial" w:ascii="Arial" w:hAnsi="Arial"/>
          <w:u w:val="single"/>
          <w:lang w:val="cy-GB"/>
        </w:rPr>
        <w:t>www.bromorgannwg.gov.</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 ôl cael sêl bendith y Tîm Rheoli Corfforaethol, bydd y cyngor hefyd yn cyhoeddi’r adroddiad hwn ac unrhyw wybodaeth arall am faterion iaith ar ei wefan ar dudalennau tîm cydraddoldeb.</w:t>
      </w:r>
    </w:p>
    <w:p>
      <w:pPr>
        <w:pStyle w:val="Normal"/>
        <w:rPr>
          <w:rFonts w:ascii="Arial" w:hAnsi="Arial" w:cs="Arial"/>
        </w:rPr>
      </w:pPr>
      <w:r>
        <w:rPr>
          <w:rFonts w:cs="Arial" w:ascii="Arial" w:hAnsi="Arial"/>
        </w:rPr>
      </w:r>
    </w:p>
    <w:tbl>
      <w:tblPr>
        <w:tblW w:w="9321" w:type="dxa"/>
        <w:jc w:val="left"/>
        <w:tblInd w:w="-113" w:type="dxa"/>
        <w:tblLayout w:type="fixed"/>
        <w:tblCellMar>
          <w:top w:w="0" w:type="dxa"/>
          <w:left w:w="108" w:type="dxa"/>
          <w:bottom w:w="0" w:type="dxa"/>
          <w:right w:w="108" w:type="dxa"/>
        </w:tblCellMar>
      </w:tblPr>
      <w:tblGrid>
        <w:gridCol w:w="5466"/>
        <w:gridCol w:w="385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9" w:name="_Hlk333578589"/>
            <w:bookmarkStart w:id="10" w:name="OLE_LINK2"/>
            <w:bookmarkStart w:id="11" w:name="OLE_LINK1"/>
            <w:bookmarkEnd w:id="9"/>
            <w:bookmarkEnd w:id="10"/>
            <w:bookmarkEnd w:id="11"/>
            <w:r>
              <w:rPr>
                <w:rFonts w:cs="SymbolMT" w:ascii="SymbolMT" w:hAnsi="SymbolMT"/>
              </w:rPr>
              <w:t>•</w:t>
            </w:r>
            <w:r>
              <w:rPr>
                <w:rFonts w:eastAsia="SymbolMT" w:cs="SymbolMT" w:ascii="SymbolMT" w:hAnsi="SymbolMT"/>
              </w:rPr>
              <w:t xml:space="preserve"> </w:t>
            </w:r>
            <w:r>
              <w:rPr>
                <w:rFonts w:cs="SymbolMT" w:ascii="SymbolMT" w:hAnsi="SymbolMT"/>
              </w:rPr>
              <w:t>Canran y sefydliadau sy’n gweithredu ar ran y Cyngor sy’n cydymffurfio â gofynion Cymraeg.</w:t>
            </w:r>
            <w:r>
              <w:rPr>
                <w:rFonts w:cs="Arial" w:ascii="Arial" w:hAnsi="Arial"/>
              </w:rPr>
              <w:t xml:space="preserve"> </w:t>
            </w:r>
            <w:r>
              <w:rPr>
                <w:rFonts w:cs="Arial" w:ascii="Arial" w:hAnsi="Arial"/>
                <w:lang w:val="cy-GB"/>
              </w:rPr>
              <w:t>Bydd y Cyngor yn edrych ar sampl o gontractau â thrydydd person er mwyn gweld a fo unrhyw broblemau o safbwynt cydymffurfio â’r gofynion Cymraeg sydd wedi’u rhestru yng nghanllawiau caffael y Cyngor.</w:t>
            </w:r>
            <w:r>
              <w:rPr>
                <w:rFonts w:cs="Arial" w:ascii="Arial" w:hAnsi="Arial"/>
              </w:rPr>
              <w:t xml:space="preserve"> </w:t>
            </w:r>
            <w:r>
              <w:rPr>
                <w:rFonts w:cs="Arial" w:ascii="Arial" w:hAnsi="Arial"/>
                <w:lang w:val="cy-GB"/>
              </w:rPr>
              <w:t>Caiff y wybodaeth ei chyflwyno fel canran o’r nifer yn y sampl (a hefyd fel ffracsiwn o’r nifer honno).</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fodd canllawiau’r cyngor ar gyfer caffael eu hadolygu, a’r trefniadau ar gyfer contractau cyfreithiol eu gwella er mwyn sicrhau bod ystyriaeth deilwng yn cael ei rhoi i’r Cynllun Iaith. Cafodd contract mawr ar gyfer gwasanaethau hamdden y cyngor ei adolygu yn Rhagfyr 2012. Rhoddwyd sylw i gydymffurfiad â Chynllun Iaith y cyngor yn ystod yr arolwg hwnnw.</w:t>
            </w:r>
          </w:p>
          <w:p>
            <w:pPr>
              <w:pStyle w:val="Normal"/>
              <w:autoSpaceDE w:val="false"/>
              <w:rPr>
                <w:rFonts w:ascii="SymbolMT" w:hAnsi="SymbolMT" w:cs="SymbolMT"/>
                <w:lang w:eastAsia="en-US"/>
              </w:rPr>
            </w:pPr>
            <w:r>
              <w:rPr>
                <w:rFonts w:cs="SymbolMT" w:ascii="SymbolMT" w:hAnsi="SymbolMT"/>
                <w:lang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SymbolMT" w:ascii="SymbolMT" w:hAnsi="SymbolMT"/>
              </w:rPr>
              <w:t>•</w:t>
            </w:r>
            <w:r>
              <w:rPr>
                <w:rFonts w:eastAsia="SymbolMT" w:cs="SymbolMT" w:ascii="SymbolMT" w:hAnsi="SymbolMT"/>
              </w:rPr>
              <w:t xml:space="preserve"> </w:t>
            </w:r>
            <w:r>
              <w:rPr>
                <w:rFonts w:cs="SymbolMT" w:ascii="SymbolMT" w:hAnsi="SymbolMT"/>
              </w:rPr>
              <w:t>Gwybodaeth am staffio swyddi rheng flaen a recriwtio i'r swyddi hynny ar hyn o bryd.</w:t>
            </w:r>
            <w:r>
              <w:rPr>
                <w:rFonts w:cs="Arial" w:ascii="Arial" w:hAnsi="Arial"/>
              </w:rPr>
              <w:t xml:space="preserve"> </w:t>
            </w:r>
            <w:r>
              <w:rPr>
                <w:rFonts w:cs="Arial" w:ascii="Arial" w:hAnsi="Arial"/>
                <w:lang w:val="cy-GB"/>
              </w:rPr>
              <w:t>Swyddi yn ‘swyddfa flaen’ y Cyngor yw swyddi rheng flaen, a byddwn yn mesur y dangosydd hwn ar sail y swyddi hynny.</w:t>
            </w:r>
            <w:r>
              <w:rPr>
                <w:rFonts w:cs="Arial" w:ascii="Arial" w:hAnsi="Arial"/>
              </w:rPr>
              <w:t xml:space="preserve">  Term a ddefnyddir yn fwyfwy ar gyfer swyddi yn y ganolfan gyswllt fydd hwn wrth i amser fynd heibio</w:t>
            </w:r>
            <w:r>
              <w:rPr>
                <w:rFonts w:cs="Arial" w:ascii="Arial" w:hAnsi="Arial"/>
                <w:lang w:val="cy-GB"/>
              </w:rPr>
              <w:t>.</w:t>
            </w:r>
            <w:r>
              <w:rPr>
                <w:rFonts w:cs="Arial" w:ascii="Arial" w:hAnsi="Arial"/>
              </w:rPr>
              <w:t xml:space="preserve"> </w:t>
            </w:r>
            <w:r>
              <w:rPr>
                <w:rFonts w:cs="Arial" w:ascii="Arial" w:hAnsi="Arial"/>
                <w:lang w:val="cy-GB"/>
              </w:rPr>
              <w:t>Caiff y nifer ei chyflwyno fel canran o’r rhai mewn swyddi rheng flaen (a hefyd fel ffracsiwn o’r nifer honno).</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Mae 8 o’r 35.5 o gynrychiolwyr gwasanaeth cwsmeriaid yn y ganolfan gyswllt yn rhugl yn y Gymraeg - sef 23% o’r tîm.</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SymbolMT" w:ascii="SymbolMT" w:hAnsi="SymbolMT"/>
                <w:lang w:val="cy-GB"/>
              </w:rPr>
              <w:t>•</w:t>
            </w:r>
            <w:r>
              <w:rPr>
                <w:rFonts w:eastAsia="SymbolMT" w:cs="SymbolMT" w:ascii="SymbolMT" w:hAnsi="SymbolMT"/>
                <w:lang w:val="cy-GB"/>
              </w:rPr>
              <w:t xml:space="preserve"> </w:t>
            </w:r>
            <w:r>
              <w:rPr>
                <w:rFonts w:cs="SymbolMT" w:ascii="SymbolMT" w:hAnsi="SymbolMT"/>
                <w:lang w:val="cy-GB"/>
              </w:rPr>
              <w:t>Nifer y staff sy’n dilyn hyfforddiant a’r lefel neu'r radd a gyrhaeddwyd.</w:t>
            </w:r>
            <w:r>
              <w:rPr>
                <w:rFonts w:cs="Arial" w:ascii="Arial" w:hAnsi="Arial"/>
              </w:rPr>
              <w:t xml:space="preserve"> </w:t>
            </w:r>
            <w:r>
              <w:rPr>
                <w:rFonts w:cs="Arial" w:ascii="Arial" w:hAnsi="Arial"/>
                <w:lang w:val="cy-GB"/>
              </w:rPr>
              <w:t>Byddwn yn mesur hyn ar sail nifer y staff sy'n dilyn cyrsiau hyfforddi’r Cyngor.</w:t>
            </w:r>
            <w:r>
              <w:rPr>
                <w:rFonts w:cs="Arial" w:ascii="Arial" w:hAnsi="Arial"/>
              </w:rPr>
              <w:t xml:space="preserve"> Caiff ei gyflwyno fel rhif yng nghategorïau</w:t>
            </w:r>
            <w:r>
              <w:rPr>
                <w:rFonts w:cs="Arial" w:ascii="Arial" w:hAnsi="Arial"/>
                <w:lang w:val="cy-GB"/>
              </w:rPr>
              <w:t>:</w:t>
            </w:r>
            <w:r>
              <w:rPr>
                <w:rFonts w:cs="Arial" w:ascii="Arial" w:hAnsi="Arial"/>
              </w:rPr>
              <w:t xml:space="preserve"> </w:t>
            </w:r>
            <w:r>
              <w:rPr>
                <w:rFonts w:cs="Arial" w:ascii="Arial" w:hAnsi="Arial"/>
                <w:lang w:val="cy-GB"/>
              </w:rPr>
              <w:t>Mynediad a Sylfaenol; Canolradd; Uwch; Uwch a Meistroli.</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15</w:t>
            </w:r>
            <w:r>
              <w:rPr>
                <w:rFonts w:cs="SymbolMT" w:ascii="SymbolMT" w:hAnsi="SymbolMT"/>
                <w:color w:val="FF6600"/>
              </w:rPr>
              <w:t xml:space="preserve"> </w:t>
            </w:r>
            <w:r>
              <w:rPr>
                <w:rFonts w:cs="SymbolMT" w:ascii="SymbolMT" w:hAnsi="SymbolMT"/>
              </w:rPr>
              <w:t>aelod o staff sydd wedi cofrestru ar gyfer hyfforddiant Cymraeg ar hyn o bryd. (Medi 2012)</w:t>
            </w:r>
          </w:p>
          <w:p>
            <w:pPr>
              <w:pStyle w:val="Normal"/>
              <w:autoSpaceDE w:val="false"/>
              <w:rPr>
                <w:rFonts w:ascii="SymbolMT" w:hAnsi="SymbolMT" w:cs="SymbolMT"/>
              </w:rPr>
            </w:pPr>
            <w:r>
              <w:rPr>
                <w:rFonts w:cs="SymbolMT" w:ascii="SymbolMT" w:hAnsi="SymbolMT"/>
              </w:rPr>
              <w:t>2</w:t>
            </w:r>
            <w:r>
              <w:rPr>
                <w:rFonts w:cs="SymbolMT" w:ascii="SymbolMT" w:hAnsi="SymbolMT"/>
                <w:lang w:val="cy-GB"/>
              </w:rPr>
              <w:t xml:space="preserve"> sy’n dilyn cwrs Canolradd.</w:t>
            </w:r>
          </w:p>
          <w:p>
            <w:pPr>
              <w:pStyle w:val="Normal"/>
              <w:autoSpaceDE w:val="false"/>
              <w:rPr>
                <w:rFonts w:ascii="SymbolMT" w:hAnsi="SymbolMT" w:cs="SymbolMT"/>
              </w:rPr>
            </w:pPr>
            <w:r>
              <w:rPr>
                <w:rFonts w:cs="SymbolMT" w:ascii="SymbolMT" w:hAnsi="SymbolMT"/>
                <w:lang w:val="cy-GB"/>
              </w:rPr>
              <w:t>3 sy’n dilyn cwrs Uwc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Nifer staff y cyngor a chanddynt sgiliau Cymraeg. Cafodd y dangosydd hwn ei fesur drwy’r Archwiliad Sgiliau Iaith yn 2012.  Cynhelir archwiliad arall yn 20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 w:hAnsi="SymbolMT" w:cs="SymbolMT"/>
                <w:highlight w:val="yellow"/>
              </w:rPr>
            </w:pPr>
            <w:r>
              <w:rPr>
                <w:rFonts w:cs="SymbolMT" w:ascii="SymbolMT" w:hAnsi="SymbolMT"/>
              </w:rPr>
              <w:t xml:space="preserve">118 o aelodau o staff sy’n atebol neu’n rhugl yn yr iaith, a 400 sy’n meddu ar sgiliau sylfaenol.  Bydd archwiliad arall yn cael ei gynnal ym Mehefin 2013, a bydd ffigurau newydd ar gael erbyn yr adroddiad blynyddol nesaf. </w:t>
            </w:r>
          </w:p>
        </w:tc>
      </w:tr>
    </w:tbl>
    <w:p>
      <w:pPr>
        <w:pStyle w:val="Normal"/>
        <w:rPr/>
      </w:pPr>
      <w:r>
        <w:br w:type="page"/>
      </w:r>
      <w:r>
        <w:rPr/>
      </w:r>
    </w:p>
    <w:tbl>
      <w:tblPr>
        <w:tblW w:w="9321" w:type="dxa"/>
        <w:jc w:val="left"/>
        <w:tblInd w:w="-113" w:type="dxa"/>
        <w:tblLayout w:type="fixed"/>
        <w:tblCellMar>
          <w:top w:w="0" w:type="dxa"/>
          <w:left w:w="108" w:type="dxa"/>
          <w:bottom w:w="0" w:type="dxa"/>
          <w:right w:w="108" w:type="dxa"/>
        </w:tblCellMar>
      </w:tblPr>
      <w:tblGrid>
        <w:gridCol w:w="5466"/>
        <w:gridCol w:w="385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Arial" w:ascii="Arial" w:hAnsi="Arial"/>
              </w:rPr>
              <w:t xml:space="preserve">Nifer y cwynion am weithredu’r Cynllun Iaith. Bydd y dangosydd perfformiad hwn yn cael ei fesur ar sail nifer y cwynion am gynnwys neu weithrediad y bydd Tîm Cydraddoldeb yn ymchwilio neu’n ymateb iddynt.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SymbolMT" w:hAnsi="SymbolMT" w:cs="SymbolMT"/>
              </w:rPr>
            </w:pPr>
            <w:r>
              <w:rPr>
                <w:rFonts w:cs="SymbolMT" w:ascii="SymbolMT" w:hAnsi="SymbolMT"/>
              </w:rPr>
              <w:t>10 o gwynion a ddaeth i law yn ystod 2011/12.  Y Swyddog Cydraddoldeb Corfforaethol a fydd yn cofnodi’r manylion, a chewch grynodeb yn Atodiad A.</w:t>
            </w:r>
          </w:p>
        </w:tc>
      </w:tr>
    </w:tbl>
    <w:p>
      <w:pPr>
        <w:pStyle w:val="Normal"/>
        <w:tabs>
          <w:tab w:val="clear" w:pos="720"/>
          <w:tab w:val="left" w:pos="7740" w:leader="none"/>
        </w:tabs>
        <w:rPr>
          <w:rFonts w:ascii="Arial" w:hAnsi="Arial" w:cs="Arial"/>
        </w:rPr>
      </w:pPr>
      <w:r>
        <w:rPr>
          <w:rFonts w:cs="Arial" w:ascii="Arial" w:hAnsi="Arial"/>
        </w:rPr>
        <w:tab/>
      </w:r>
      <w:bookmarkStart w:id="12" w:name="cysill"/>
      <w:bookmarkEnd w:id="12"/>
    </w:p>
    <w:p>
      <w:pPr>
        <w:pStyle w:val="Normal"/>
        <w:rPr>
          <w:rFonts w:ascii="Arial" w:hAnsi="Arial" w:cs="Arial"/>
          <w:b/>
          <w:b/>
          <w:sz w:val="28"/>
        </w:rPr>
      </w:pPr>
      <w:r>
        <w:rPr>
          <w:rFonts w:cs="Arial" w:ascii="Arial" w:hAnsi="Arial"/>
          <w:b/>
          <w:sz w:val="28"/>
        </w:rPr>
        <w:t xml:space="preserve">8.  </w:t>
      </w:r>
      <w:r>
        <w:rPr>
          <w:rFonts w:cs="Arial" w:ascii="Arial" w:hAnsi="Arial"/>
          <w:b/>
          <w:sz w:val="28"/>
          <w:u w:val="single"/>
        </w:rPr>
        <w:t>Gwybodaeth Ychwanegol</w:t>
      </w:r>
    </w:p>
    <w:p>
      <w:pPr>
        <w:pStyle w:val="Normal"/>
        <w:rPr>
          <w:rFonts w:ascii="Arial" w:hAnsi="Arial" w:cs="Arial"/>
          <w:b/>
          <w:b/>
          <w:sz w:val="28"/>
        </w:rPr>
      </w:pPr>
      <w:r>
        <w:rPr>
          <w:rFonts w:cs="Arial" w:ascii="Arial" w:hAnsi="Arial"/>
          <w:b/>
          <w:sz w:val="28"/>
        </w:rPr>
      </w:r>
    </w:p>
    <w:p>
      <w:pPr>
        <w:pStyle w:val="Normal"/>
        <w:autoSpaceDE w:val="false"/>
        <w:spacing w:before="0" w:after="120"/>
        <w:rPr>
          <w:rFonts w:ascii="Helvetica" w:hAnsi="Helvetica" w:cs="Helvetica"/>
          <w:lang w:eastAsia="en-US"/>
        </w:rPr>
      </w:pPr>
      <w:r>
        <w:rPr>
          <w:rFonts w:cs="Helvetica" w:ascii="Helvetica" w:hAnsi="Helvetica"/>
          <w:lang w:eastAsia="en-US"/>
        </w:rPr>
        <w:t xml:space="preserve">Y flwyddyn nesaf, bydd y cyngor yn gwella ei ddarpariaeth Gymraeg ar sail y llwyddiant a gafodd eleni, gan ddatblygu rhagor o sesiynau codi ymwybyddiaeth a pharhau i gydweithio â Choleg Y Barri a’r Fro a’r Tîm Cymraeg i Oedolion. </w:t>
      </w:r>
    </w:p>
    <w:p>
      <w:pPr>
        <w:pStyle w:val="Normal"/>
        <w:autoSpaceDE w:val="false"/>
        <w:spacing w:before="0" w:after="120"/>
        <w:rPr>
          <w:rFonts w:ascii="Helvetica" w:hAnsi="Helvetica" w:cs="Helvetica"/>
          <w:lang w:eastAsia="en-US"/>
        </w:rPr>
      </w:pPr>
      <w:r>
        <w:rPr>
          <w:rFonts w:cs="Helvetica" w:ascii="Helvetica" w:hAnsi="Helvetica"/>
          <w:lang w:eastAsia="en-US"/>
        </w:rPr>
        <w:t xml:space="preserve">Ymgynghorwyd â thrigolion wrth baratoi’r Cynllun Iaith, a chafodd y canfyddiadau eu hymgorffori yn y cynllun gweithredu.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sz w:val="28"/>
        </w:rPr>
      </w:pPr>
      <w:r>
        <w:rPr>
          <w:rFonts w:cs="Arial" w:ascii="Arial" w:hAnsi="Arial"/>
          <w:b/>
          <w:sz w:val="28"/>
        </w:rPr>
        <w:t xml:space="preserve">Adroddiad Monitro Blynyddol 2012-13 Cynllun Iaith Gymraeg </w:t>
      </w:r>
    </w:p>
    <w:p>
      <w:pPr>
        <w:pStyle w:val="Normal"/>
        <w:rPr/>
      </w:pPr>
      <w:r>
        <w:rPr>
          <w:rFonts w:cs="Arial" w:ascii="Arial" w:hAnsi="Arial"/>
          <w:b/>
          <w:sz w:val="28"/>
          <w:szCs w:val="28"/>
        </w:rPr>
        <w:t>Mehefin 2013</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sectPr>
      <w:footerReference w:type="default" r:id="rId2"/>
      <w:type w:val="nextPage"/>
      <w:pgSz w:w="11906" w:h="16838"/>
      <w:pgMar w:left="1134" w:right="1134"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8:00Z</dcterms:created>
  <dc:creator>Deleted User</dc:creator>
  <dc:description/>
  <dc:language>en-US</dc:language>
  <cp:lastModifiedBy>ICT Services</cp:lastModifiedBy>
  <cp:lastPrinted>2013-06-21T08:54:00Z</cp:lastPrinted>
  <dcterms:modified xsi:type="dcterms:W3CDTF">2013-06-27T11:48:00Z</dcterms:modified>
  <cp:revision>2</cp:revision>
  <dc:subject/>
  <dc:title>Annual-Monitoring-Report-Welsh</dc:title>
</cp:coreProperties>
</file>