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916"/>
        <w:gridCol w:w="1980"/>
      </w:tblGrid>
      <w:tr>
        <w:trPr>
          <w:trHeight w:val="2332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X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3, Local Government (Miscellaneous Provisions) Act 1982</w:t>
            </w:r>
          </w:p>
        </w:tc>
      </w:tr>
      <w:tr>
        <w:trPr>
          <w:trHeight w:val="15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s supplied with this applicatio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 site scale plan (1:1250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0117423"/>
            <w:bookmarkStart w:id="1" w:name="__Fieldmark__0_34601174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0117423"/>
            <w:bookmarkStart w:id="3" w:name="__Fieldmark__1_34601174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rawings showing the front elevation as exis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0117423"/>
            <w:bookmarkStart w:id="5" w:name="__Fieldmark__2_34601174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0117423"/>
            <w:bookmarkStart w:id="7" w:name="__Fieldmark__3_34601174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rawings showing the front elevation as proposed including proposed signage, advertising and window displ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0117423"/>
            <w:bookmarkStart w:id="9" w:name="__Fieldmark__4_34601174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0117423"/>
            <w:bookmarkStart w:id="11" w:name="__Fieldmark__5_346011742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nning permi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0117423"/>
            <w:bookmarkStart w:id="13" w:name="__Fieldmark__6_34601174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0117423"/>
            <w:bookmarkStart w:id="15" w:name="__Fieldmark__7_346011742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cale layout pl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NOTE: the requirements of the layout plan are set out bel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0117423"/>
            <w:bookmarkStart w:id="17" w:name="__Fieldmark__8_34601174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0117423"/>
            <w:bookmarkStart w:id="19" w:name="__Fieldmark__9_346011742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ertificate of lawful use or develop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60117423"/>
            <w:bookmarkStart w:id="21" w:name="__Fieldmark__10_34601174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60117423"/>
            <w:bookmarkStart w:id="23" w:name="__Fieldmark__11_346011742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f the Applicant is a company, copies of the Memorandum and Articles of Association of the Comp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60117423"/>
            <w:bookmarkStart w:id="25" w:name="__Fieldmark__12_34601174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60117423"/>
            <w:bookmarkStart w:id="27" w:name="__Fieldmark__13_346011742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f the Applicant is a partnership, a certified copy of the Partnership De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60117423"/>
            <w:bookmarkStart w:id="29" w:name="__Fieldmark__14_34601174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60117423"/>
            <w:bookmarkStart w:id="31" w:name="__Fieldmark__15_346011742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 copy of any other licences for the premises, vehicle, vessel or sta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60117423"/>
            <w:bookmarkStart w:id="33" w:name="__Fieldmark__16_34601174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60117423"/>
            <w:bookmarkStart w:id="35" w:name="__Fieldmark__17_346011742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ode of Practice for Perform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60117423"/>
            <w:bookmarkStart w:id="37" w:name="__Fieldmark__18_34601174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60117423"/>
            <w:bookmarkStart w:id="39" w:name="__Fieldmark__19_346011742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ules for Custom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60117423"/>
            <w:bookmarkStart w:id="41" w:name="__Fieldmark__20_34601174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60117423"/>
            <w:bookmarkStart w:id="43" w:name="__Fieldmark__21_346011742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licy for Welfare of Perform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60117423"/>
            <w:bookmarkStart w:id="45" w:name="__Fieldmark__22_34601174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60117423"/>
            <w:bookmarkStart w:id="47" w:name="__Fieldmark__23_346011742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s for layout pl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plan must show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layout of the premises including, e.g. stage, bars, cloakroom, WCs, performance area, dressing room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extent of the boundary of the premises outlined in red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extent of the public areas outlined in blue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ses of different areas in the premises, e.g. performance areas, reception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ructures or objects (including furniture) which may impact on the ability of individuals to use exits or escape routes without impediment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ocation of points of access and egress from the premise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ny parts used in common with other premise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sition of CCTV camera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here the premises includes a stage or raised floor, the location and height of each stage or area relative to the floor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here the premises includes any steps, stairs, elevators or lifts, the location of the same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he location of any public conveniences, including disabled WC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he position of any ramps, lifts or other facilities for the benefit of disabled people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ny level changes at the entrance to or within public parts of the premises which may be inaccessible to disabled people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he location and type of any fire safety and any other safety equipment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e location of any kitchen on the premises.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The location of emergency exi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980"/>
      </w:tblGrid>
      <w:tr>
        <w:trPr>
          <w:trHeight w:val="11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s evidencing public notice and servic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se documents must be submitted to the Licensing Authority within 7 days of the date of the application.</w:t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lete copy of newspaper circulating in the area of the authority, containing advertisement of this applic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60117423"/>
            <w:bookmarkStart w:id="49" w:name="__Fieldmark__24_34601174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60117423"/>
            <w:bookmarkStart w:id="51" w:name="__Fieldmark__25_346011742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py of notice of application displayed on or near the premi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60117423"/>
            <w:bookmarkStart w:id="53" w:name="__Fieldmark__26_34601174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60117423"/>
            <w:bookmarkStart w:id="55" w:name="__Fieldmark__27_346011742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py affidavit or statutory declaration that notice has been displayed as required by Schedule 3 paragraph 10(10) Local Government (Miscellaneous Provisions) Act 19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60117423"/>
            <w:bookmarkStart w:id="57" w:name="__Fieldmark__28_34601174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60117423"/>
            <w:bookmarkStart w:id="59" w:name="__Fieldmark__29_346011742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vidence of service of the application form and all enclosures upon Chief Officer of Police at Barry Police Station, Gladstone Road, Barry, CF63 1TD within 7 days after the date of this applic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60117423"/>
            <w:bookmarkStart w:id="61" w:name="__Fieldmark__30_34601174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60117423"/>
            <w:bookmarkStart w:id="63" w:name="__Fieldmark__31_346011742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, when the application is made electronically, including all enclosures, the licensing authority will serve the chief officer of pol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0:00Z</dcterms:created>
  <dc:creator>System Administrator</dc:creator>
  <dc:description/>
  <dc:language>en-US</dc:language>
  <cp:lastModifiedBy>ICT Services</cp:lastModifiedBy>
  <cp:lastPrinted>2011-10-10T12:27:00Z</cp:lastPrinted>
  <dcterms:modified xsi:type="dcterms:W3CDTF">2011-11-18T10:20:00Z</dcterms:modified>
  <cp:revision>2</cp:revision>
  <dc:subject/>
  <dc:title>Final Annex B Sex Establishment</dc:title>
</cp:coreProperties>
</file>