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4"/>
        <w:gridCol w:w="4414"/>
      </w:tblGrid>
      <w:tr>
        <w:trPr>
          <w:trHeight w:val="233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a House to House Coll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e to House Collections Act 1939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 Applicant details.                               </w:t>
            </w:r>
            <w:r>
              <w:rPr>
                <w:i/>
                <w:sz w:val="20"/>
                <w:szCs w:val="20"/>
              </w:rPr>
              <w:t>(all correspondence will be sent to this address)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7"/>
            <w:bookmarkStart w:id="1" w:name="__Fieldmark__0_2582988274"/>
            <w:bookmarkStart w:id="2" w:name="__Fieldmark__0_258298827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0"/>
            <w:r>
              <w:rPr/>
              <w:t xml:space="preserve">Mr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5"/>
            <w:bookmarkStart w:id="4" w:name="__Fieldmark__1_2582988274"/>
            <w:bookmarkStart w:id="5" w:name="__Fieldmark__1_25829882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3"/>
            <w:r>
              <w:rPr/>
              <w:t xml:space="preserve">Mis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heck6"/>
            <w:bookmarkStart w:id="7" w:name="__Fieldmark__2_2582988274"/>
            <w:bookmarkStart w:id="8" w:name="__Fieldmark__2_258298827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6"/>
            <w:r>
              <w:rPr/>
              <w:t xml:space="preserve">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 and Stree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Details of charity to benefit from this collection.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no. and stree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y Numb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. </w:t>
            </w:r>
            <w:r>
              <w:rPr>
                <w:rFonts w:cs="Arial"/>
                <w:b/>
                <w:color w:val="FFFFFF"/>
              </w:rPr>
              <w:t xml:space="preserve">Do you represent </w:t>
            </w:r>
            <w:ins w:id="0" w:author=" " w:date="2010-08-02T16:00:00Z">
              <w:r>
                <w:rPr>
                  <w:rFonts w:cs="Arial"/>
                  <w:b/>
                  <w:color w:val="FFFFFF"/>
                </w:rPr>
                <w:t>a company?</w:t>
              </w:r>
            </w:ins>
            <w:r>
              <w:rPr>
                <w:rFonts w:cs="Arial"/>
                <w:b/>
                <w:color w:val="FFFFFF"/>
              </w:rPr>
              <w:t xml:space="preserve"> If so, please provide details.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umb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4. Detail of charitable purposes that proceeds of the collection are to be applied. </w:t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Please state the areas in which you intend to collect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6. Please state the dates between which the collection will be taking place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 xml:space="preserve">    to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What is the nature of the items to be collected? 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Check10"/>
            <w:bookmarkStart w:id="10" w:name="__Fieldmark__20_2582988274"/>
            <w:bookmarkStart w:id="11" w:name="__Fieldmark__20_25829882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9"/>
            <w:r>
              <w:rPr/>
              <w:t xml:space="preserve">Clothing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heck9"/>
            <w:bookmarkStart w:id="13" w:name="__Fieldmark__21_2582988274"/>
            <w:bookmarkStart w:id="14" w:name="__Fieldmark__21_258298827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12"/>
            <w:r>
              <w:rPr/>
              <w:t xml:space="preserve">Bric-a-brac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Check8"/>
            <w:bookmarkStart w:id="16" w:name="__Fieldmark__22_2582988274"/>
            <w:bookmarkStart w:id="17" w:name="__Fieldmark__22_25829882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15"/>
            <w:r>
              <w:rPr/>
              <w:t xml:space="preserve">Othe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8. Please state the total number of collectors to be used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9. Will any payments be made to the collectors or to other persons? If so, please give details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 Will you be applying for licences to collect for the same purpose in other area? If so, to what Authorities?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1. Has the applicant, or anyone associated with the promotion of the collection been refused a licence under the Act, or had a licence revoked? If so, please give details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. Is it proposed to promote the collection in conjunction with a street collection?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3. Are you a Home Office exempted charity?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  <w:t>Signed……………………………………………………… Date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Print nam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w="11906" w:h="16838"/>
      <w:pgMar w:left="1797" w:right="1797" w:gutter="0" w:header="0" w:top="71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01:00Z</dcterms:created>
  <dc:creator>System Administrator</dc:creator>
  <dc:description/>
  <dc:language>en-US</dc:language>
  <cp:lastModifiedBy> </cp:lastModifiedBy>
  <cp:lastPrinted>2010-08-02T16:12:00Z</cp:lastPrinted>
  <dcterms:modified xsi:type="dcterms:W3CDTF">2010-09-03T10:29:00Z</dcterms:modified>
  <cp:revision>13</cp:revision>
  <dc:subject/>
  <dc:title>House to House application</dc:title>
</cp:coreProperties>
</file>