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"/>
        <w:gridCol w:w="540"/>
        <w:gridCol w:w="1800"/>
        <w:gridCol w:w="194"/>
        <w:gridCol w:w="2686"/>
        <w:gridCol w:w="1728"/>
      </w:tblGrid>
      <w:tr>
        <w:trPr>
          <w:trHeight w:val="2332" w:hRule="atLeast"/>
          <w:cantSplit w:val="true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re to be returned t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ensing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rot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 Off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ton Ro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 of Glamorg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63 4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: 01446 70910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 of Street Coll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e, Factories Etc. (Miscellaneous Provisions) Act 1916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MIT NO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Licence holder details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651277408"/>
            <w:bookmarkStart w:id="1" w:name="__Fieldmark__1_16512774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651277408"/>
            <w:bookmarkStart w:id="3" w:name="__Fieldmark__2_16512774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Mis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651277408"/>
            <w:bookmarkStart w:id="5" w:name="__Fieldmark__3_16512774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 and Street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Area to which account relates.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. </w:t>
            </w:r>
            <w:r>
              <w:rPr>
                <w:rFonts w:cs="Arial"/>
                <w:b/>
                <w:color w:val="FFFFFF"/>
              </w:rPr>
              <w:t>Charity or fund that is to benefit from the proceeds.</w:t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y number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Date(s) of collection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 xml:space="preserve">    to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ease show NIL entries where applicable </w:t>
            </w:r>
          </w:p>
        </w:tc>
      </w:tr>
      <w:tr>
        <w:trPr>
          <w:trHeight w:val="28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ceeds of Col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ou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ount</w:t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ollection 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Text43"/>
            <w:r>
              <w:rPr/>
              <w:t>£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and statione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on proc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tems </w:t>
            </w:r>
            <w:r>
              <w:rPr>
                <w:sz w:val="20"/>
                <w:szCs w:val="20"/>
              </w:rPr>
              <w:t>(please stat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box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l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tems </w:t>
            </w:r>
            <w:r>
              <w:rPr>
                <w:sz w:val="20"/>
                <w:szCs w:val="20"/>
              </w:rPr>
              <w:t>(please stat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(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(A) – (B) = £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Certificate of the licence holder</w:t>
      </w:r>
    </w:p>
    <w:p>
      <w:pPr>
        <w:pStyle w:val="Normal"/>
        <w:ind w:left="-540" w:hanging="0"/>
        <w:rPr/>
      </w:pPr>
      <w:r>
        <w:rPr/>
        <w:t>I certify that to the best of my knowledge and belief that the above is a true account of the proceeds, expenses and application of the proceeds of the collection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igned…………………….………………….      Date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Certificate of account</w:t>
      </w:r>
    </w:p>
    <w:p>
      <w:pPr>
        <w:pStyle w:val="Normal"/>
        <w:ind w:left="-540" w:hanging="0"/>
        <w:rPr/>
      </w:pPr>
      <w:r>
        <w:rPr/>
        <w:t>I certify that I have obtained all the information and explanations that I required and that the above is in my opinion a true account of the proceeds, expenses and application of the proceeds of the collection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>Signed…………………………….………….       Date</w:t>
      </w:r>
      <w:r>
        <w:rPr/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97" w:right="1797" w:gutter="0" w:header="0" w:top="1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8:00Z</dcterms:created>
  <dc:creator>System Administrator</dc:creator>
  <dc:description/>
  <dc:language>en-US</dc:language>
  <cp:lastModifiedBy> </cp:lastModifiedBy>
  <cp:lastPrinted>2010-08-03T11:37:00Z</cp:lastPrinted>
  <dcterms:modified xsi:type="dcterms:W3CDTF">2010-09-02T15:21:00Z</dcterms:modified>
  <cp:revision>5</cp:revision>
  <dc:subject/>
  <dc:title>Street Collection return form</dc:title>
</cp:coreProperties>
</file>