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6"/>
        <w:gridCol w:w="180"/>
        <w:gridCol w:w="1800"/>
        <w:gridCol w:w="525"/>
        <w:gridCol w:w="190"/>
        <w:gridCol w:w="548"/>
        <w:gridCol w:w="1077"/>
        <w:gridCol w:w="525"/>
        <w:gridCol w:w="2283"/>
      </w:tblGrid>
      <w:tr>
        <w:trPr>
          <w:trHeight w:val="2332" w:hRule="atLeast"/>
          <w:cantSplit w:val="true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 Registration of a Person to Carry out the Practice of acupuncture, tattooing, semi-permanent skin-colouring, cosmetic piercing and electrolysis under the Local Government (Miscellaneous Provisions) Act 1982</w:t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. Applicant details.                                              </w:t>
            </w:r>
            <w:r>
              <w:rPr>
                <w:i/>
                <w:color w:val="FFFFFF"/>
                <w:sz w:val="20"/>
                <w:szCs w:val="20"/>
              </w:rPr>
              <w:t>(please provide home address details)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9247722"/>
            <w:bookmarkStart w:id="1" w:name="__Fieldmark__0_10992477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9247722"/>
            <w:bookmarkStart w:id="3" w:name="__Fieldmark__1_10992477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Mis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9247722"/>
            <w:bookmarkStart w:id="5" w:name="__Fieldmark__2_10992477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Which practice(s) do you plan to carry out at the premises?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puncture</w:t>
            </w:r>
            <w:bookmarkStart w:id="6" w:name="Check8"/>
            <w:r>
              <w:rPr/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099247722"/>
            <w:bookmarkStart w:id="8" w:name="__Fieldmark__9_1099247722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tooing </w:t>
            </w:r>
            <w:bookmarkStart w:id="9" w:name="Check10"/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099247722"/>
            <w:bookmarkStart w:id="11" w:name="__Fieldmark__10_1099247722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lysi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099247722"/>
            <w:bookmarkStart w:id="13" w:name="__Fieldmark__11_10992477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metic piercing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099247722"/>
            <w:bookmarkStart w:id="15" w:name="__Fieldmark__12_10992477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-permanent skin-colouring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099247722"/>
            <w:bookmarkStart w:id="17" w:name="__Fieldmark__13_10992477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Name and address of premises at which practice is to be carried out.</w:t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4. Are you</w:t>
            </w:r>
          </w:p>
        </w:tc>
      </w:tr>
      <w:tr>
        <w:trPr>
          <w:trHeight w:val="113" w:hRule="atLeas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erienced practition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099247722"/>
            <w:bookmarkStart w:id="19" w:name="__Fieldmark__19_10992477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rainee / apprentic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099247722"/>
            <w:bookmarkStart w:id="21" w:name="__Fieldmark__20_10992477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(go to question 6)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5. Please list your qualifications, experience and premises from which you have previously operated. 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Who will be responsible for the supervision of your training?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7. Have you previously been registered in this respect in any other district?</w:t>
            </w:r>
          </w:p>
        </w:tc>
      </w:tr>
      <w:tr>
        <w:trPr>
          <w:trHeight w:val="1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099247722"/>
            <w:bookmarkStart w:id="23" w:name="__Fieldmark__23_109924772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099247722"/>
            <w:bookmarkStart w:id="25" w:name="__Fieldmark__24_10992477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ich district?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8. Have you ever been convicted of any offence under the above Act?</w:t>
            </w:r>
          </w:p>
        </w:tc>
      </w:tr>
      <w:tr>
        <w:trPr>
          <w:trHeight w:val="1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099247722"/>
            <w:bookmarkStart w:id="27" w:name="__Fieldmark__26_109924772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099247722"/>
            <w:bookmarkStart w:id="29" w:name="__Fieldmark__27_10992477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CLARATI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I have read the by-laws relating to acupuncture, tattooing, semi-permanent skin-colouring, cosmetic piercing and electrolysis and in the event of my registration being issued I agree to comply with these regulation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I enclose the relevant fee made payable to the Vale of Glamorgan Council and note that the fee is not returnable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I declare to the best of my knowledge and belief the above information is correct. I understand that if I knowingly or recklessly make a false statement or omission I render myself liable to prosecution and the cancellation of my registration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igned……………………………………………………….. 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/>
      </w:pPr>
      <w:r>
        <w:rPr/>
        <w:t>(Applicant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rint nam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 hereby confirm that I give my consent for this person to be registered at the above premis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igned……………………………………………………….   Da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/>
      </w:pPr>
      <w:r>
        <w:rPr/>
        <w:t>(Premises registration hold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Print nam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1906" w:h="16838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8:00Z</dcterms:created>
  <dc:creator>System Administrator</dc:creator>
  <dc:description/>
  <dc:language>en-US</dc:language>
  <cp:lastModifiedBy>ICT Services</cp:lastModifiedBy>
  <cp:lastPrinted>2010-08-02T16:12:00Z</cp:lastPrinted>
  <dcterms:modified xsi:type="dcterms:W3CDTF">2011-08-31T08:18:00Z</dcterms:modified>
  <cp:revision>2</cp:revision>
  <dc:subject/>
  <dc:title>Tattoo application personal Word</dc:title>
</cp:coreProperties>
</file>