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"/>
        <w:gridCol w:w="1080"/>
        <w:gridCol w:w="163"/>
        <w:gridCol w:w="15"/>
        <w:gridCol w:w="1982"/>
        <w:gridCol w:w="531"/>
        <w:gridCol w:w="550"/>
        <w:gridCol w:w="1079"/>
        <w:gridCol w:w="2808"/>
      </w:tblGrid>
      <w:tr>
        <w:trPr>
          <w:trHeight w:val="2332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s are to be returned to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censing Te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 Prot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vic Off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lton Roa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e of Glamorgan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F63 4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: 01446 709105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for Registration of a Premises to Carry out the Practice of acupuncture, tattooing, semi-permanent skin-colouring, cosmetic piercing and electrolysis under the Local Government (Miscellaneous Provisions) Act 1982</w:t>
            </w:r>
          </w:p>
        </w:tc>
      </w:tr>
      <w:tr>
        <w:trPr>
          <w:trHeight w:val="152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1. Applicant details                                         </w:t>
            </w:r>
            <w:r>
              <w:rPr>
                <w:i/>
                <w:color w:val="FFFFFF"/>
                <w:sz w:val="20"/>
                <w:szCs w:val="20"/>
              </w:rPr>
              <w:t>(please state home address details)</w:t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20121103"/>
            <w:bookmarkStart w:id="1" w:name="__Fieldmark__0_102012110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Mr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20121103"/>
            <w:bookmarkStart w:id="3" w:name="__Fieldmark__1_102012110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Mis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20121103"/>
            <w:bookmarkStart w:id="5" w:name="__Fieldmark__2_102012110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Oth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 no and Street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Which practice(s) will be carried out at the premises?</w:t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puncture</w:t>
            </w:r>
            <w:bookmarkStart w:id="6" w:name="Check8"/>
            <w:r>
              <w:rPr/>
              <w:t xml:space="preserve">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9_1020121103"/>
            <w:bookmarkStart w:id="8" w:name="__Fieldmark__9_1020121103"/>
            <w:bookmarkEnd w:id="8"/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ttooing </w:t>
            </w:r>
            <w:bookmarkStart w:id="9" w:name="Check10"/>
            <w:r>
              <w:rPr/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020121103"/>
            <w:bookmarkStart w:id="11" w:name="__Fieldmark__10_1020121103"/>
            <w:bookmarkEnd w:id="11"/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lysis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1020121103"/>
            <w:bookmarkStart w:id="13" w:name="__Fieldmark__11_10201211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metic piercing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1020121103"/>
            <w:bookmarkStart w:id="15" w:name="__Fieldmark__12_102012110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-permanent skin-colouring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1020121103"/>
            <w:bookmarkStart w:id="17" w:name="__Fieldmark__13_102012110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3. Name and address of premises to be registered. </w:t>
            </w:r>
          </w:p>
        </w:tc>
      </w:tr>
      <w:tr>
        <w:trPr>
          <w:trHeight w:val="275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4. Details of Premises. </w:t>
            </w:r>
          </w:p>
        </w:tc>
      </w:tr>
      <w:tr>
        <w:trPr>
          <w:trHeight w:val="279" w:hRule="atLeast"/>
          <w:cantSplit w:val="true"/>
        </w:trPr>
        <w:tc>
          <w:tcPr>
            <w:tcW w:w="946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:</w:t>
            </w:r>
          </w:p>
        </w:tc>
      </w:tr>
      <w:tr>
        <w:trPr>
          <w:trHeight w:val="277" w:hRule="atLeast"/>
          <w:cantSplit w:val="true"/>
        </w:trPr>
        <w:tc>
          <w:tcPr>
            <w:tcW w:w="94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emises, giving details of treatment rooms, other rooms used for the business and the facilities provid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cleaning the premises, fittings and equipment and sterilisation of instrume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for disposal of waste, used materials, needles et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5. Is the premises compliant with the by-laws?</w:t>
            </w:r>
          </w:p>
        </w:tc>
      </w:tr>
      <w:tr>
        <w:trPr>
          <w:trHeight w:val="1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020121103"/>
            <w:bookmarkStart w:id="19" w:name="__Fieldmark__22_10201211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020121103"/>
            <w:bookmarkStart w:id="21" w:name="__Fieldmark__23_102012110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. Have you previously been registered in this respect in any other district?</w:t>
            </w:r>
          </w:p>
        </w:tc>
      </w:tr>
      <w:tr>
        <w:trPr>
          <w:trHeight w:val="11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020121103"/>
            <w:bookmarkStart w:id="23" w:name="__Fieldmark__24_102012110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1020121103"/>
            <w:bookmarkStart w:id="25" w:name="__Fieldmark__25_10201211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which district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. Have you ever been convicted of any offence under the above Act?</w:t>
            </w:r>
          </w:p>
        </w:tc>
      </w:tr>
      <w:tr>
        <w:trPr>
          <w:trHeight w:val="11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1020121103"/>
            <w:bookmarkStart w:id="27" w:name="__Fieldmark__27_10201211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1020121103"/>
            <w:bookmarkStart w:id="29" w:name="__Fieldmark__28_102012110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es, please give details.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CLARATIO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I have read the by-laws relating to acupuncture, tattooing, semi-permanent skin-colouring, cosmetic piercing and electrolysis and in the event of my registration being issued I agree to comply with these regulations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I enclose the relevant fee made payable to the Vale of Glamorgan Council and note that the fee is not returnable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 xml:space="preserve">I declare to the best of my knowledge and belief the above information is correct. I understand that if I knowingly or recklessly make a false statement or omission I render myself liable to prosecution and the cancellation of my registration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Signed………………………………………………………..  Date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Print nam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On behalf of (premises)</w:t>
      </w:r>
      <w:r>
        <w:rPr/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97" w:right="1797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censing Team Head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8:00Z</dcterms:created>
  <dc:creator>System Administrator</dc:creator>
  <dc:description/>
  <dc:language>en-US</dc:language>
  <cp:lastModifiedBy>ICT Services</cp:lastModifiedBy>
  <cp:lastPrinted>2010-08-02T16:12:00Z</cp:lastPrinted>
  <dcterms:modified xsi:type="dcterms:W3CDTF">2012-12-14T10:18:00Z</dcterms:modified>
  <cp:revision>2</cp:revision>
  <dc:subject/>
  <dc:title>Tattoo application premises 131212</dc:title>
</cp:coreProperties>
</file>