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4" w:type="dxa"/>
        <w:jc w:val="left"/>
        <w:tblInd w:w="288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1518"/>
        <w:gridCol w:w="2306"/>
      </w:tblGrid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Date</w:t>
            </w:r>
            <w:r>
              <w:rPr/>
              <w:t>/Dyddiad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572635</wp:posOffset>
                  </wp:positionH>
                  <wp:positionV relativeFrom="paragraph">
                    <wp:posOffset>-261620</wp:posOffset>
                  </wp:positionV>
                  <wp:extent cx="1412240" cy="1376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98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June 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-76200</wp:posOffset>
                      </wp:positionV>
                      <wp:extent cx="3039110" cy="1868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86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The Vale of Glamorgan Council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Directorate of Learning and Skills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Provincial House, Kendrick Road, Barry CF62 8BF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Telephone: (01446) 700111 Textphone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Cyngor Bro Morgannwg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Dysgu a Sgiliau,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Tŷ’r Dalaith, Heol Kendrick, Y Barri CF2 8BF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Rhif ffôn: (01446) 700111 Ffôn testun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valeofglamorgan.gov.uk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bromorgannwg.gov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pt;height:147.15pt;mso-wrap-distance-left:9.05pt;mso-wrap-distance-right:9.05pt;mso-wrap-distance-top:0pt;mso-wrap-distance-bottom:0pt;margin-top:-6pt;mso-position-vertical-relative:text;margin-left:8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The Vale of Glamorgan Council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Directorate of Learning and Skills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Provincial House, Kendrick Road, Barry CF62 8BF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Telephone: (01446) 700111 Textphone: (01446) 741219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Cyngor Bro Morgannwg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Dysgu a Sgiliau,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Tŷ’r Dalaith, Heol Kendrick, Y Barri CF2 8BF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Rhif ffôn: (01446) 700111 Ffôn testun: (01446) 741219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valeofglamorgan.gov.uk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bromorgannwg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Ask for</w:t>
            </w:r>
            <w:r>
              <w:rPr/>
              <w:t>/Gofynwch am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 Matthews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Telephone</w:t>
            </w:r>
            <w:r>
              <w:rPr/>
              <w:t>/Rhif ff</w:t>
            </w:r>
            <w:r>
              <w:rPr>
                <w:rFonts w:cs="Arial"/>
              </w:rPr>
              <w:t>ô</w:t>
            </w:r>
            <w:r>
              <w:rPr/>
              <w:t>n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727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Fax</w:t>
            </w:r>
            <w:r>
              <w:rPr/>
              <w:t>/Ffacs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376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Your Ref</w:t>
            </w:r>
            <w:r>
              <w:rPr>
                <w:rStyle w:val="RefAreaChar"/>
              </w:rPr>
              <w:t>/Eich Cyf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snapToGrid w:val="false"/>
              <w:rPr>
                <w:rStyle w:val="RefBoldChar"/>
              </w:rPr>
            </w:pPr>
            <w:r>
              <w:rPr/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My Ref</w:t>
            </w:r>
            <w:r>
              <w:rPr>
                <w:rStyle w:val="RefAreaChar"/>
              </w:rPr>
              <w:t>/Cyf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M/DMAM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e-mail</w:t>
            </w:r>
            <w:r>
              <w:rPr/>
              <w:t>/e-bost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Matthews@valeofglamorgan.gov.uk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340" w:right="340" w:gutter="0" w:header="0" w:top="567" w:footer="237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84" w:right="284" w:gutter="0" w:header="0" w:top="567" w:footer="2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tte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ttertex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Consulte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TION ON A PROPOSAL TO CREATE A 420 PLACE PRIMARY SCHOOL THROUGH THE AMALGAMATION OF DINAS POWYS INFANT AND MURCH JUNIOR SCHOOLS BY CLOSING MURCH JUNIOR SCHOOL AND EXTENDING THE AGE RANGE OF DINAS POWYS INFANTS SCHO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 xml:space="preserve">The Local Authority is proposing to amalgamate Dinas Powys Infants and Murch Junior Schools. The council has a statutory duty to consult on the proposal with prescribed consultees as part of the consultation process.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The consultation period runs from the 2</w:t>
      </w:r>
      <w:r>
        <w:rPr>
          <w:rFonts w:cs="Arial"/>
          <w:bCs/>
          <w:sz w:val="22"/>
          <w:szCs w:val="22"/>
          <w:vertAlign w:val="superscript"/>
        </w:rPr>
        <w:t>nd</w:t>
      </w:r>
      <w:r>
        <w:rPr>
          <w:rFonts w:cs="Arial"/>
          <w:bCs/>
          <w:sz w:val="22"/>
          <w:szCs w:val="22"/>
        </w:rPr>
        <w:t xml:space="preserve"> June 2014 to the 28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cs="Arial"/>
          <w:bCs/>
          <w:sz w:val="22"/>
          <w:szCs w:val="22"/>
        </w:rPr>
        <w:t xml:space="preserve"> July 2014.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 enclose a copy of the consultation document that details the proposal in full and how you can respond to the consultation, the local authority would welcome your views on the proposal.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f you have any queries on the consultation, please contact Mike Matthews on 01446 709727 or alternatively e-mail at MMatthews@valeofglamorgan.gov.u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s sincerely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M Matth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ke Matthew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orate of Learning and Skills</w:t>
      </w:r>
    </w:p>
    <w:p>
      <w:pPr>
        <w:pStyle w:val="Letter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ttertext"/>
        <w:rPr/>
      </w:pPr>
      <w:r>
        <w:rPr/>
      </w:r>
    </w:p>
    <w:p>
      <w:pPr>
        <w:pStyle w:val="Lettertext"/>
        <w:rPr/>
      </w:pPr>
      <w:r>
        <w:rPr/>
      </w:r>
    </w:p>
    <w:p>
      <w:pPr>
        <w:pStyle w:val="Lettertex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985" w:right="567" w:gutter="0" w:header="709" w:top="765" w:footer="2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9966"/>
        <w:sz w:val="15"/>
        <w:szCs w:val="15"/>
      </w:rPr>
      <w:t>Correspondence is welcomed in Welsh or English</w:t>
    </w:r>
    <w:r>
      <w:rPr>
        <w:rFonts w:cs="Arial Narrow" w:ascii="Arial Narrow" w:hAnsi="Arial Narrow"/>
        <w:color w:val="339966"/>
        <w:sz w:val="15"/>
        <w:szCs w:val="15"/>
      </w:rPr>
      <w:t>/Croesawir Gohebiaeth yn y Gymraeg neu yn Saesneg</w:t>
    </w:r>
  </w:p>
  <w:p>
    <w:pPr>
      <w:pStyle w:val="Footer"/>
      <w:rPr>
        <w:rFonts w:ascii="Arial Narrow" w:hAnsi="Arial Narrow" w:cs="Arial Narrow"/>
        <w:color w:val="339966"/>
        <w:sz w:val="15"/>
        <w:szCs w:val="15"/>
      </w:rPr>
    </w:pPr>
    <w:r>
      <w:rPr>
        <w:rFonts w:cs="Arial Narrow" w:ascii="Arial Narrow" w:hAnsi="Arial Narrow"/>
        <w:color w:val="339966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9966"/>
        <w:sz w:val="15"/>
        <w:szCs w:val="15"/>
      </w:rPr>
      <w:t>Correspondence is welcomed in Welsh or English</w:t>
    </w:r>
    <w:r>
      <w:rPr>
        <w:rFonts w:cs="Arial Narrow" w:ascii="Arial Narrow" w:hAnsi="Arial Narrow"/>
        <w:color w:val="339966"/>
        <w:sz w:val="15"/>
        <w:szCs w:val="15"/>
      </w:rPr>
      <w:t>/Croesawir Gohebiaeth yn y Gymraeg neu yn Saesneg</w:t>
    </w:r>
  </w:p>
  <w:p>
    <w:pPr>
      <w:pStyle w:val="Footer"/>
      <w:rPr>
        <w:rFonts w:ascii="Arial Narrow" w:hAnsi="Arial Narrow" w:cs="Arial Narrow"/>
        <w:color w:val="339966"/>
        <w:sz w:val="15"/>
        <w:szCs w:val="15"/>
      </w:rPr>
    </w:pPr>
    <w:r>
      <w:rPr>
        <w:rFonts w:cs="Arial Narrow" w:ascii="Arial Narrow" w:hAnsi="Arial Narrow"/>
        <w:color w:val="339966"/>
        <w:sz w:val="15"/>
        <w:szCs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color w:val="00000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fAreaChar">
    <w:name w:val="RefArea Char"/>
    <w:qFormat/>
    <w:rPr>
      <w:rFonts w:ascii="Arial Narrow" w:hAnsi="Arial Narrow" w:cs="Arial Narrow"/>
      <w:color w:val="339966"/>
      <w:sz w:val="16"/>
      <w:lang w:val="en-GB" w:eastAsia="en-US" w:bidi="ar-SA"/>
    </w:rPr>
  </w:style>
  <w:style w:type="character" w:styleId="RefBoldChar">
    <w:name w:val="RefBold Char"/>
    <w:qFormat/>
    <w:rPr>
      <w:rFonts w:ascii="Arial Narrow" w:hAnsi="Arial Narrow" w:cs="Arial Narrow"/>
      <w:b/>
      <w:color w:val="339966"/>
      <w:sz w:val="16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text"/>
    <w:basedOn w:val="Normal"/>
    <w:qFormat/>
    <w:pPr>
      <w:ind w:left="98" w:right="907" w:hanging="0"/>
    </w:pPr>
    <w:rPr/>
  </w:style>
  <w:style w:type="paragraph" w:styleId="RefArea">
    <w:name w:val="RefArea"/>
    <w:basedOn w:val="Normal"/>
    <w:qFormat/>
    <w:pPr/>
    <w:rPr>
      <w:rFonts w:ascii="Arial Narrow" w:hAnsi="Arial Narrow" w:cs="Arial Narrow"/>
      <w:color w:val="339966"/>
      <w:sz w:val="16"/>
      <w:lang w:val="en-US" w:eastAsia="en-US"/>
    </w:rPr>
  </w:style>
  <w:style w:type="paragraph" w:styleId="TableText">
    <w:name w:val="TableText"/>
    <w:basedOn w:val="Normal"/>
    <w:qFormat/>
    <w:pPr>
      <w:spacing w:before="0" w:after="120"/>
    </w:pPr>
    <w:rPr>
      <w:rFonts w:ascii="Arial Narrow" w:hAnsi="Arial Narrow" w:cs="Arial"/>
    </w:rPr>
  </w:style>
  <w:style w:type="paragraph" w:styleId="Style8ptRight">
    <w:name w:val="Style 8 pt Right"/>
    <w:basedOn w:val="Normal"/>
    <w:qFormat/>
    <w:pPr>
      <w:jc w:val="right"/>
    </w:pPr>
    <w:rPr>
      <w:rFonts w:ascii="Arial Narrow" w:hAnsi="Arial Narrow" w:cs="Arial Narrow"/>
      <w:sz w:val="16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>
      <w:jc w:val="left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LearningAndDevelopmen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40:00Z</dcterms:created>
  <dc:creator>Jacquie Jones</dc:creator>
  <dc:description/>
  <dc:language>en-US</dc:language>
  <cp:lastModifiedBy>mmatthews</cp:lastModifiedBy>
  <cp:lastPrinted>2010-03-26T10:14:00Z</cp:lastPrinted>
  <dcterms:modified xsi:type="dcterms:W3CDTF">2014-05-28T17:11:00Z</dcterms:modified>
  <cp:revision>5</cp:revision>
  <dc:subject/>
  <dc:title>Covering-letter-English-FINAL</dc:title>
</cp:coreProperties>
</file>