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inline distT="0" distB="0" distL="0" distR="0">
            <wp:extent cx="2378710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  <w:lang w:val="cy-GB"/>
        </w:rPr>
        <w:t>ADRAN DYSGU A DATBLYGU BRO MORGANNW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  <w:lang w:val="cy-GB"/>
        </w:rPr>
        <w:t xml:space="preserve">Ffurflen gais i fod yn Glerc ar Gyrff Llywodraethu Ysgolion Cynradd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3544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cy-GB"/>
              </w:rPr>
              <w:t>Cyfenw:</w:t>
            </w:r>
            <w:r>
              <w:rPr>
                <w:rFonts w:cs="Arial" w:ascii="Arial" w:hAnsi="Arial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Cyfeiriad e-bost:</w:t>
            </w:r>
          </w:p>
          <w:p>
            <w:pPr>
              <w:pStyle w:val="Normal"/>
              <w:ind w:right="-13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 xml:space="preserve">Llythrennau cyntaf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Rhif YG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Cyfeiriad cartref: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 xml:space="preserve">Enw a chyfeiriad y cyflogwr cyfredol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Rhif ffôn y cartref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cy-GB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Rhif ffôn gwaith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cy-GB"/>
              </w:rPr>
              <w:t xml:space="preserve">: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Cymwysterau perthnasol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Nifer y Cyrff Llywodraethu y byddwch yn fodlon fod yn Glerc arnyn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Rhugl yn y Gymraeg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lang w:val="cy-GB"/>
              </w:rPr>
              <w:t>YDW/NAC YDW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Nodwch yr Ysgolion Cynradd yn y Fro y byddai’n well gennych fod yn Glerc i’r Llywodraethwyr arnynt, neu nodwch yr Ardal Ddaearyddol y byddech yn fodlon gweithio ynddi yn rhan o’r swydd h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 xml:space="preserve">Nodwch fanylion am eich sgiliau a'ch profiad sy’n eich gwneud yn addas i’r rôl fel clerc i’r llywodraethwyr.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cy-GB"/>
              </w:rPr>
              <w:t>(Defnyddiwch ddalen ychwanegol os oes angen)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 xml:space="preserve">Nodwch lle gwelsoch chi'r hysbyseb am y swydd hon, neu nodwch sut y tynnwyd eich sylw chi ato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pBdr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Nodwch enw, cyfeiriad, cyfeiriad e-bost a rhif ffôn dau ganolwr a all roi geirda sy'n manylu ar eich addasrwydd ar gyfer y rôl hon.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  <w:lang w:val="cy-GB"/>
              </w:rPr>
              <w:t>Dylech ddefnyddio eich cyflogwr presennol neu flaenorol fel un o’r canolwy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Canolwr 1:                                                                          Canolwr 2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Enw                                                                                  En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Cyfeiriad                                                                           Cyfeiri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E-bost                                                                               E-bost</w:t>
            </w:r>
            <w:r>
              <w:rPr>
                <w:rFonts w:cs="Arial" w:ascii="Arial" w:hAnsi="Arial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Rhif ffôn                                                                            Rhif ffôn</w:t>
            </w:r>
          </w:p>
          <w:p>
            <w:pPr>
              <w:pStyle w:val="Normal"/>
              <w:rPr>
                <w:rStyle w:val="Tw4winMark"/>
              </w:rPr>
            </w:pPr>
            <w:r>
              <w:rPr>
                <w:rStyle w:val="Tw4winMark"/>
              </w:rPr>
              <w:t>&lt;0}</w:t>
            </w:r>
          </w:p>
          <w:p>
            <w:pPr>
              <w:pStyle w:val="Normal"/>
              <w:rPr>
                <w:rStyle w:val="Tw4winMark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  <w:t>Trwyddedau Gwaith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Oes angen trwydded waith arnoch i weithio yn y wlad hon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Oe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Nac oes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Os Oes nodwch fanylion, gan gynnwys math y drwydded a'r dyddiad dod i be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Llofnod: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Dyddiad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cy-GB"/>
              </w:rPr>
              <w:t>Dychwelwch y ffurflen gais hon ar e-bost at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lang w:val="cy-GB"/>
                </w:rPr>
                <w:t>JHoare@valeofglamorgan.gov.uk</w:t>
              </w:r>
            </w:hyperlink>
            <w:r>
              <w:rPr>
                <w:rFonts w:cs="Arial" w:ascii="Arial" w:hAnsi="Arial"/>
                <w:b/>
                <w:sz w:val="24"/>
                <w:lang w:val="cy-GB"/>
              </w:rPr>
              <w:t xml:space="preserve"> neu drwy’r post at:</w:t>
            </w:r>
            <w:r>
              <w:rPr>
                <w:rFonts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cy-GB"/>
              </w:rPr>
              <w:t xml:space="preserve">Janine Hoare, Uned Gymorth Llywodraethwyr, Dysgu a Sgiliau, Cyngor Bro Morgannwg, Swyddfeydd Dinesig, Y Barri, </w:t>
            </w:r>
            <w:bookmarkStart w:id="0" w:name="WfCopyCase"/>
            <w:r>
              <w:rPr>
                <w:rFonts w:cs="Arial" w:ascii="Arial" w:hAnsi="Arial"/>
                <w:b/>
                <w:sz w:val="24"/>
                <w:lang w:val="cy-GB"/>
              </w:rPr>
              <w:t>CF63 4RU</w:t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cy-GB"/>
              </w:rPr>
              <w:t>Rhaid dychwelyd ceisiadau erbyn: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val="cy-GB"/>
              </w:rPr>
              <w:t>Dydd Mawrth 17 Gorffennaf 2018</w:t>
            </w:r>
          </w:p>
        </w:tc>
      </w:tr>
      <w:tr>
        <w:trPr/>
        <w:tc>
          <w:tcPr>
            <w:tcW w:w="10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85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JS/JMJ/FORM00/APPFORM-CLERKTOGOVBO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pacing w:val="0"/>
      <w:kern w:val="2"/>
      <w:sz w:val="18"/>
      <w:u w:val="single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Hoare@valeofglamorgan.gov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44:00Z</dcterms:created>
  <dc:creator>Hannah Sinclair</dc:creator>
  <dc:description/>
  <dc:language>en-US</dc:language>
  <cp:lastModifiedBy>Hoare, Janine</cp:lastModifiedBy>
  <cp:lastPrinted>2018-05-24T11:06:00Z</cp:lastPrinted>
  <dcterms:modified xsi:type="dcterms:W3CDTF">2018-06-26T11:44:00Z</dcterms:modified>
  <cp:revision>2</cp:revision>
  <dc:subject/>
  <dc:title>Clerk Application Form Wel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unter">
    <vt:lpwstr>WfCounter</vt:lpwstr>
  </property>
  <property fmtid="{D5CDD505-2E9C-101B-9397-08002B2CF9AE}" pid="3" name="WfGraphics">
    <vt:lpwstr>WfGraphics</vt:lpwstr>
  </property>
  <property fmtid="{D5CDD505-2E9C-101B-9397-08002B2CF9AE}" pid="4" name="WfID">
    <vt:lpwstr>WfID</vt:lpwstr>
  </property>
  <property fmtid="{D5CDD505-2E9C-101B-9397-08002B2CF9AE}" pid="5" name="WfLastSegment">
    <vt:lpwstr>WfLastSegment</vt:lpwstr>
  </property>
  <property fmtid="{D5CDD505-2E9C-101B-9397-08002B2CF9AE}" pid="6" name="WfMT">
    <vt:lpwstr>WfMT</vt:lpwstr>
  </property>
  <property fmtid="{D5CDD505-2E9C-101B-9397-08002B2CF9AE}" pid="7" name="WfProtection">
    <vt:lpwstr>WfProtection</vt:lpwstr>
  </property>
  <property fmtid="{D5CDD505-2E9C-101B-9397-08002B2CF9AE}" pid="8" name="WfSegPar">
    <vt:lpwstr>WfSegPar</vt:lpwstr>
  </property>
  <property fmtid="{D5CDD505-2E9C-101B-9397-08002B2CF9AE}" pid="9" name="WfSetup">
    <vt:lpwstr>WfSetup</vt:lpwstr>
  </property>
  <property fmtid="{D5CDD505-2E9C-101B-9397-08002B2CF9AE}" pid="10" name="WfStyles">
    <vt:lpwstr>WfStyles</vt:lpwstr>
  </property>
</Properties>
</file>