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395" w:hRule="atLeast"/>
          <w:cantSplit w:val="true"/>
        </w:trPr>
        <w:tc>
          <w:tcPr>
            <w:tcW w:w="10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36"/>
                <w:lang w:val="cy-GB"/>
              </w:rPr>
              <w:t>HYSBYSEBION RECRIWTIO YSGOL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Cs/>
                <w:lang w:val="cy-GB"/>
              </w:rPr>
              <w:t>Y DYDDIAD CAU YW 2PM DDYDD MAWRTH YN UNOL AG WYTHNOSAU'R WASG A HYSBYSEBIR AR WEFAN STAFFN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1417"/>
        <w:gridCol w:w="2126"/>
        <w:gridCol w:w="3849"/>
      </w:tblGrid>
      <w:tr>
        <w:trPr>
          <w:cantSplit w:val="true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sgo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Hysbyseb gyffredinol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an [Enw]:</w:t>
            </w:r>
          </w:p>
        </w:tc>
        <w:tc>
          <w:tcPr>
            <w:tcW w:w="7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John Sparks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Rhif Ffôn:</w:t>
            </w:r>
          </w:p>
        </w:tc>
        <w:tc>
          <w:tcPr>
            <w:tcW w:w="7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01446 709106 (llinell uniongyrchol)</w:t>
            </w:r>
          </w:p>
        </w:tc>
      </w:tr>
      <w:tr>
        <w:trPr>
          <w:trHeight w:val="70" w:hRule="atLeast"/>
          <w:cantSplit w:val="true"/>
        </w:trPr>
        <w:tc>
          <w:tcPr>
            <w:tcW w:w="106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cy-GB"/>
              </w:rPr>
              <w:t>MANYLION LLEOLIAD YR HYSBYSEB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 wasg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Cyhoeddiad </w:t>
            </w:r>
          </w:p>
        </w:tc>
        <w:tc>
          <w:tcPr>
            <w:tcW w:w="5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Math o Hysbyseb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Ticiwch yr un sy’n berthnasol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Wedi’i gynnwys yn Hysbyseb Cyfeirio Cyfansawdd Cyngor Bro Morgannwg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Angen Hysbyseb ar Wahân ar gyfer swydd mewn Ysgol yn unig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* Rhaid cynnwys templed ar wahân gan gynnwys yr holl logos yn electronig ar gyfer yr hysbyseb hon.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Rhyngrwyd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Safle arall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wefan</w:t>
            </w:r>
          </w:p>
        </w:tc>
        <w:tc>
          <w:tcPr>
            <w:tcW w:w="5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cy-GB"/>
              </w:rPr>
              <w:t>Allanol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Bwletin Swyddi Gwag, rhyngrwyd y Fro a Chanolfan Byd Gwaith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√</w:t>
            </w:r>
          </w:p>
        </w:tc>
        <w:tc>
          <w:tcPr>
            <w:tcW w:w="7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Sylwer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lang w:val="cy-GB"/>
              </w:rPr>
              <w:t>Rhaid cwblhau’r templed isod i’w gynnwys yn y Bwletin Swyddi Gwag.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Mewnol Yn Unig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Bwletin Swyddi Gwag a staffnet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Sylwer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lang w:val="cy-GB"/>
              </w:rPr>
              <w:t>Rhaid cwblhau’r templed isod i’w gynnwys yn y Bwletin Swyddi Gwag.</w:t>
            </w:r>
          </w:p>
        </w:tc>
      </w:tr>
      <w:tr>
        <w:trPr>
          <w:trHeight w:val="310" w:hRule="atLeast"/>
          <w:cantSplit w:val="true"/>
        </w:trPr>
        <w:tc>
          <w:tcPr>
            <w:tcW w:w="106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cy-GB"/>
              </w:rPr>
              <w:t>DOSBARTHU A DYCHWELYD Y FFURFLEN GAIS</w:t>
            </w:r>
          </w:p>
        </w:tc>
      </w:tr>
      <w:tr>
        <w:trPr>
          <w:trHeight w:val="310" w:hRule="atLeast"/>
          <w:cantSplit w:val="true"/>
        </w:trPr>
        <w:tc>
          <w:tcPr>
            <w:tcW w:w="6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y-GB"/>
              </w:rPr>
              <w:t>Ffurflenni cais i'w dosbarthu gan:-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tabs>
                <w:tab w:val="clear" w:pos="993"/>
                <w:tab w:val="clear" w:pos="3958"/>
                <w:tab w:val="clear" w:pos="5103"/>
                <w:tab w:val="clear" w:pos="8222"/>
              </w:tabs>
              <w:rPr>
                <w:rFonts w:ascii="Arial" w:hAnsi="Arial" w:cs="Arial"/>
                <w:caps/>
                <w:u w:val="single"/>
              </w:rPr>
            </w:pPr>
            <w:r>
              <w:rPr>
                <w:rFonts w:cs="Arial" w:ascii="Arial" w:hAnsi="Arial"/>
                <w:caps/>
                <w:lang w:val="cy-GB"/>
              </w:rPr>
              <w:t>UNED GYMORTH LLYWODRAETHWYR, DYSGU A SGILIAU</w:t>
            </w:r>
          </w:p>
        </w:tc>
      </w:tr>
      <w:tr>
        <w:trPr>
          <w:trHeight w:val="310" w:hRule="atLeast"/>
          <w:cantSplit w:val="true"/>
        </w:trPr>
        <w:tc>
          <w:tcPr>
            <w:tcW w:w="6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y-GB"/>
              </w:rPr>
              <w:t>Ffurflenni cais i gael eu dychwelyd i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y-GB"/>
              </w:rPr>
              <w:t xml:space="preserve">* </w:t>
            </w:r>
            <w:r>
              <w:rPr>
                <w:rFonts w:cs="Arial" w:ascii="Arial" w:hAnsi="Arial"/>
                <w:bCs/>
                <w:sz w:val="20"/>
                <w:lang w:val="cy-GB"/>
              </w:rPr>
              <w:t>Bydd ffurflenni a ddychwelir i TransAct ar gael ar y dydd Mawrth ar ôl diwedd y dydd ar y Dyddiad Cau (Dydd Iau).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lang w:val="cy-GB"/>
              </w:rPr>
              <w:t>UNED GYMORTH LLYWODRAETHWYR, DYSGU A SGILIAU</w:t>
            </w:r>
          </w:p>
        </w:tc>
      </w:tr>
      <w:tr>
        <w:trPr>
          <w:trHeight w:val="310" w:hRule="atLeast"/>
          <w:cantSplit w:val="true"/>
        </w:trPr>
        <w:tc>
          <w:tcPr>
            <w:tcW w:w="6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y-GB"/>
              </w:rPr>
              <w:t>A oes pecynnau cais arbennig i'w darparu ar gyfer y swydd h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cy-GB" w:eastAsia="en-GB"/>
              </w:rPr>
              <w:t xml:space="preserve">*Os oes, rhowch nifer digonol o gopïau mewn amlen a chopïau electronig i TransAct eu dosbarthu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tabs>
                <w:tab w:val="clear" w:pos="993"/>
                <w:tab w:val="clear" w:pos="3958"/>
                <w:tab w:val="clear" w:pos="5103"/>
                <w:tab w:val="clear" w:pos="822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cy-GB"/>
              </w:rPr>
              <w:t>Ddim yn berthnasol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lang w:val="cy-GB"/>
        </w:rPr>
        <w:t>TEMPLED HYSBYSEB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278"/>
        <w:gridCol w:w="687"/>
        <w:gridCol w:w="1515"/>
        <w:gridCol w:w="3782"/>
      </w:tblGrid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cy-GB"/>
              </w:rPr>
              <w:t>Cyfarwyddiaeth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Dysgu a Datblygu 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cy-GB"/>
              </w:rPr>
              <w:t>Gwasanaeth / Is-adran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Ysgolion y Fro – hysbyseb gyffredinol 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cy-GB"/>
              </w:rPr>
              <w:t>Enw’r Swydd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cy-GB" w:eastAsia="en-GB"/>
              </w:rPr>
              <w:t>Clercod cyrff llywodraethu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cy-GB"/>
              </w:rPr>
              <w:t>Cyfeirnod y Swydd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cy-GB"/>
              </w:rPr>
              <w:t>Ddim yn berthnaso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cy-GB"/>
              </w:rPr>
              <w:t>Lleoliad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cy-GB"/>
              </w:rPr>
              <w:t>Amrywiol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cy-GB"/>
              </w:rPr>
              <w:t>Manylion Cyflog gan gynnwys Lwfansau Taladwy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cy-GB"/>
              </w:rPr>
              <w:t>£872.76 y flwyddyn yn daladwy mewn 12 rhandaliad misol o £72.73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cy-GB"/>
              </w:rPr>
              <w:t>Diwrnodau / Oriau Gwaith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cy-GB"/>
              </w:rPr>
              <w:t>Mae cyrff llywodraethu fel arfer yn cyfarfod dwywaith y tymor gyda'r nos ond mae hyn yn amrywio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cy-GB"/>
              </w:rPr>
              <w:t>Disgrifiad byr o’r swydd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cy-GB"/>
              </w:rPr>
              <w:t>Bydd y swyddi'n dechrau ar 1 Medi 2017 ac mae un swydd wag ar hyn o bryd yn Ysgol Gynradd yr Eglwys yng Nghymru'r Holl Seintiau yn y Barri.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cy-GB"/>
              </w:rPr>
              <w:t xml:space="preserve">Mae’r dyletswyddau’n cynnwys bod yn bresennol mewn cyfarfodydd, ysgrifennu cofnodion, paratoi agendau a chynghori llywodraethwyr ar faterion gweithdrefnol. Rhoddir hyfforddiant llawn i ymgeiswyr llwyddiannus. Mae nodweddion dymunol ar gyfer y swyddi anrhydeddus hyn yn cynnwys synnwyr cyffredin, disgresiwn a llythrennedd da. </w:t>
            </w:r>
          </w:p>
          <w:p>
            <w:pPr>
              <w:pStyle w:val="Normal"/>
              <w:ind w:right="357" w:hanging="0"/>
              <w:rPr/>
            </w:pPr>
            <w:r>
              <w:rPr>
                <w:rFonts w:cs="Arial" w:ascii="Arial" w:hAnsi="Arial"/>
                <w:b/>
                <w:szCs w:val="24"/>
                <w:lang w:val="cy-GB"/>
              </w:rPr>
              <w:t>Defnyddiwch y ffurflen hon a ddosberthir gan yr Uned Gymorth Llywodraethwyr, nid ffurflen y Cyngor.</w:t>
            </w:r>
            <w:r>
              <w:rPr>
                <w:rFonts w:cs="Arial" w:ascii="Arial" w:hAnsi="Arial"/>
                <w:b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>Dyddiad cau ar gyfer ceisiadau: Dydd Mawrth 17 Gorff 2018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cy-GB"/>
              </w:rPr>
              <w:t>Angen Datgeliad y Gwasanaeth Datgelu a Gwahardd: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cy-GB"/>
              </w:rPr>
              <w:t>OES* / NAC O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cy-GB"/>
              </w:rPr>
              <w:t>Dim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cy-GB"/>
              </w:rPr>
              <w:t>Am fwy o wybodaeth ac i gael ffurflen gais cysylltwch â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Janine Hoare, Uned Gymorth Llywodraethwyr (01446) 709106 (llinell uniongyrchol)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Cs w:val="24"/>
                  <w:u w:val="single"/>
                  <w:lang w:val="cy-GB"/>
                </w:rPr>
                <w:t>JHoare@valeofglamorgan.gov.uk</w:t>
              </w:r>
            </w:hyperlink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cy-GB"/>
              </w:rPr>
              <w:t>Pecyn Cais ar Gael Gan: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cy-GB"/>
              </w:rPr>
              <w:t>I’w ddefnyddio pan nad yw’r swyddi yn swyddi a ddarperir gan y Ganolfan Gyswllt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lang w:val="cy-GB"/>
        </w:rPr>
        <w:t>Ni ddylai’r disgrifiad cryno fod yn fwy na 4/5 llinell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cy-GB"/>
        </w:rPr>
        <w:t>Caiff unrhyw wybodaeth y tybir ei bod yn fwy na hyn ei dileu a chaiff hysbyseb fyrrach ei rhoi yn y drafft a’r bwletin swyddi gwag terfynol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cy-GB"/>
        </w:rPr>
        <w:t>Dylai’r disgrifiad ddisgrifio’r gwaith a wneir ac nid cymwysterau neu rinweddau personol yr unigoly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cy-GB"/>
        </w:rPr>
        <w:t>Ceir hyn o’r Disgrifiad Swydd a’r Fanyleb Person yn yr hysbyseb.</w:t>
      </w:r>
      <w:bookmarkStart w:id="0" w:name="cysill"/>
      <w:bookmarkEnd w:id="0"/>
    </w:p>
    <w:sectPr>
      <w:type w:val="nextPage"/>
      <w:pgSz w:w="11906" w:h="16838"/>
      <w:pgMar w:left="709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3958" w:leader="dot"/>
        <w:tab w:val="left" w:pos="5103" w:leader="dot"/>
        <w:tab w:val="right" w:pos="8222" w:leader="dot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oare@valeofglamorgan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08:00Z</dcterms:created>
  <dc:creator>Hannah Sinclair</dc:creator>
  <dc:description/>
  <dc:language>en-US</dc:language>
  <cp:lastModifiedBy>Hoare, Janine</cp:lastModifiedBy>
  <cp:lastPrinted>2013-05-17T12:58:00Z</cp:lastPrinted>
  <dcterms:modified xsi:type="dcterms:W3CDTF">2018-06-26T13:08:00Z</dcterms:modified>
  <cp:revision>2</cp:revision>
  <dc:subject/>
  <dc:title>Schools Clerks  Advert Welsh</dc:title>
</cp:coreProperties>
</file>