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ULTATION RESPONSE PROFO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ARTH LEARNING COMMUN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ON A CHANGE OF OPENING DATE FOR NEW SPECIAL SCHOOL PROVISION, YSGOL Y DERI, FROM THE 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UARY 2015 TO AN OPENING DATE OF 10 NOVEMBER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mments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Note:</w:t>
      </w:r>
      <w:r>
        <w:rPr>
          <w:rFonts w:cs="Arial" w:ascii="Arial" w:hAnsi="Arial"/>
          <w:sz w:val="20"/>
          <w:szCs w:val="20"/>
        </w:rPr>
        <w:t xml:space="preserve">  This sheet is for consultation purposes only.  All comments will be considered within the consultation process, however, individual responses will not be provid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closing date for response is the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this form 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rth Learning Comm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and Customer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of Glamorga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POST SWC29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F63 4G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 you can complete an on line versio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leofglamorgan.gov.uk/penarthlearningcommunity</w:t>
        </w:r>
      </w:hyperlink>
    </w:p>
    <w:p>
      <w:pPr>
        <w:pStyle w:val="Normal"/>
        <w:ind w:right="-1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you can e-mail your views to penarthlearningcomm@valeofglamorgan.gov.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glamorgan.gov.uk/penarthlearningcomm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Jacquie Jones</dc:creator>
  <dc:description/>
  <dc:language>en-US</dc:language>
  <cp:lastModifiedBy>mmatthews</cp:lastModifiedBy>
  <cp:lastPrinted>2014-01-17T13:12:00Z</cp:lastPrinted>
  <dcterms:modified xsi:type="dcterms:W3CDTF">2014-02-10T10:14:00Z</dcterms:modified>
  <cp:revision>4</cp:revision>
  <dc:subject/>
  <dc:title>PARENTS-ON-PLC-CONSULTATION---revised-date-PROFORMA-FINAL-February-2014-English</dc:title>
</cp:coreProperties>
</file>