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7365D"/>
          <w:lang w:val="ru-RU"/>
        </w:rPr>
      </w:pPr>
      <w:r>
        <w:rPr>
          <w:rFonts w:cs="Arial" w:ascii="Arial" w:hAnsi="Arial"/>
          <w:b/>
          <w:color w:val="17365D"/>
          <w:lang w:val="ru-RU"/>
        </w:rPr>
        <w:t>АНКЕТА</w:t>
      </w:r>
    </w:p>
    <w:p>
      <w:pPr>
        <w:pStyle w:val="Normal"/>
        <w:rPr>
          <w:rFonts w:ascii="Arial" w:hAnsi="Arial" w:cs="Arial"/>
          <w:b/>
          <w:b/>
          <w:color w:val="17365D"/>
          <w:lang w:val="ru-RU"/>
        </w:rPr>
      </w:pPr>
      <w:r>
        <w:rPr>
          <w:rFonts w:cs="Arial" w:ascii="Arial" w:hAnsi="Arial"/>
          <w:b/>
          <w:color w:val="17365D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365D"/>
          <w:lang w:val="ru-RU"/>
        </w:rPr>
        <w:t>Пожалуйста, ознакомьтесь с нижеследующей анкетой, заполненными и пропущенными секциями, и исправьте неверную информацию.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lang w:val="ru-RU"/>
        </w:rPr>
      </w:pPr>
      <w:r>
        <w:rPr>
          <w:rFonts w:cs="Arial" w:ascii="Arial" w:hAnsi="Arial"/>
          <w:b/>
          <w:color w:val="17365D"/>
          <w:lang w:val="ru-RU"/>
        </w:rPr>
        <w:t>Пожалуйста, предоставьте Анкету в Офис Школы как можно быстрее.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lang w:val="ru-RU"/>
        </w:rPr>
      </w:pPr>
      <w:r>
        <w:rPr>
          <w:rFonts w:cs="Arial" w:ascii="Arial" w:hAnsi="Arial"/>
          <w:b/>
          <w:color w:val="17365D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1134"/>
        <w:gridCol w:w="1701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амил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м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реднее им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Адрес</w:t>
            </w:r>
            <w:r>
              <w:rPr>
                <w:rFonts w:cs="Arial" w:ascii="Arial" w:hAnsi="Arial"/>
                <w:b/>
                <w:bCs/>
              </w:rPr>
              <w:tab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елефон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Домашни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Этническая принадлежность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*</w:t>
            </w:r>
            <w:r>
              <w:rPr>
                <w:rFonts w:cs="Arial" w:ascii="Arial" w:hAnsi="Arial"/>
                <w:b/>
                <w:bCs/>
                <w:vertAlign w:val="superscript"/>
                <w:lang w:val="ru-RU"/>
              </w:rPr>
              <w:t xml:space="preserve"> пожалуйста выберите одну из категорий на обратной стороне страниц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одной язы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* </w:t>
            </w:r>
            <w:r>
              <w:rPr>
                <w:rFonts w:cs="Arial" w:ascii="Arial" w:hAnsi="Arial"/>
                <w:b/>
                <w:bCs/>
                <w:vertAlign w:val="superscript"/>
                <w:lang w:val="ru-RU"/>
              </w:rPr>
              <w:t xml:space="preserve">пожалуйста смотрите на обратной стороне страницы 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Контактные данные, которые у нас имеются. Пожалуйста проверьте и обновите данные, если это необходимо. Проверьте контактные данные для чрезвычайных ситуаций, в особенности номер мобильного телефона. Расположите их в том порядке, в котором Вы хотите, чтобы они были использованы в чрезвычайной ситуации.</w:t>
      </w:r>
    </w:p>
    <w:p>
      <w:pPr>
        <w:pStyle w:val="TextBody"/>
        <w:jc w:val="center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/>
        </w:rPr>
        <w:t>Если есть дополнительные контактные данные, пожалуйста, разместите их на отдельном листе.</w:t>
      </w:r>
    </w:p>
    <w:p>
      <w:pPr>
        <w:pStyle w:val="TextBody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51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риорит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м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тнош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омашний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адре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омер телеф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i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Адрес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омашний телефон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Мобильный телефо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Рабочий телефо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>
          <w:trHeight w:val="6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Закон о защите информации 1998 года: Данная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школа зарегистрирована в соответствии с Законом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о защите частной жизни граждан от злоупотребления информацией как держатель частной информации. Школа обязана защищать эту информацию и обновлять ее. Школа обязана предоставлять некоторую информацию местным органам власти  и правительству Уэльса./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DFES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6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одпис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Этническая принадлежность: пожалуйста, выберите одну из них и внесите в раздел Этнической принадлежности на обороте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366"/>
        <w:gridCol w:w="3341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Белый - британские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анск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малийский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ыган Ирландского происхож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рецкий/Турецкий киприо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данский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  <w:lang w:val="ru-RU"/>
              </w:rPr>
              <w:t>Новый</w:t>
            </w:r>
            <w:r>
              <w:rPr>
                <w:rFonts w:cs="Arial" w:ascii="Arial" w:hAnsi="Arial"/>
                <w:lang w:val="en-GB"/>
              </w:rPr>
              <w:t xml:space="preserve">’ </w:t>
            </w:r>
            <w:r>
              <w:rPr>
                <w:rFonts w:cs="Arial" w:ascii="Arial" w:hAnsi="Arial"/>
                <w:lang w:val="ru-RU"/>
              </w:rPr>
              <w:t>цыга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краинск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ой Черный Африканец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иональный цыга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ой Белый Европее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рный Европеец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ой цыга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ой Белы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рный Североамериканец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итанский цыган/цыга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лый и черный карибск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чернокожие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ыган из других стра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лый и черный африкане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таец из Гон-Конг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ой цыга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лый азиа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таец из Малайзи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бан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лый Китае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таец из Сингапур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сния-Герцеговин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лый и другие этнические групп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йваньский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гар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рнокожий азиа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ой китайцы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орвати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зиатский китае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фганский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ш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зиатский и другие этнические групп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абский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ранцуз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рнокожий китае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гипетский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мец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рнокожий и другие этнические групп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ллипински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еческий/Греко-киприот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тайский и другие этнические групп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ранский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нгер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ой смешанны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ракский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альян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йск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понский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сов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rpuri </w:t>
            </w:r>
            <w:r>
              <w:rPr>
                <w:rFonts w:cs="Arial" w:ascii="Arial" w:hAnsi="Arial"/>
                <w:lang w:val="ru-RU"/>
              </w:rPr>
              <w:t>Пакистанск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ейский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твий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ой Пакистанск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рдский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тов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нгладешск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тинско/Южно/Центрально Американский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льтий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фриканский азиа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вийский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рногор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шмирск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ванский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ь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альск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ru-RU"/>
              </w:rPr>
              <w:t>алайзийский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тугаль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нгалезск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рокканский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мын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мил Шри-Ланкск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незийский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ой азиатск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ец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андинав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рибск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ьетнамский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рб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нск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Йеменский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овак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игерийск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ая этническая групп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овенск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ьерра-Леонск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одной Язык: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Школы должны собирать информацию о Родном Языке и этнической принадлежности их учеников. Это делается для того, чтобы у школ, Местных властей и валлийского правительства было лучшее понимание всех языков, на которых говорят в сообществах Уэльса. Это поможет нам запланировать поддержку для учеников, которые нуждаются в ней, чтобы у них были все возможности учиться максимально успешно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В разделе Родной язык на обратно стороне, пожалуйста, отметьте родной язык, который изучал Ваш ребенок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7:00Z</dcterms:created>
  <dc:creator>Deleted User</dc:creator>
  <dc:description/>
  <dc:language>en-US</dc:language>
  <cp:lastModifiedBy> </cp:lastModifiedBy>
  <dcterms:modified xsi:type="dcterms:W3CDTF">2013-03-15T11:47:00Z</dcterms:modified>
  <cp:revision>2</cp:revision>
  <dc:subject/>
  <dc:title>RUSSIAN</dc:title>
</cp:coreProperties>
</file>