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64" w:type="dxa"/>
        <w:jc w:val="left"/>
        <w:tblInd w:w="288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1518"/>
        <w:gridCol w:w="2646"/>
      </w:tblGrid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Date</w:t>
            </w:r>
            <w:r>
              <w:rPr/>
              <w:t>/Dyddiad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572635</wp:posOffset>
                  </wp:positionH>
                  <wp:positionV relativeFrom="paragraph">
                    <wp:posOffset>-261620</wp:posOffset>
                  </wp:positionV>
                  <wp:extent cx="1412240" cy="1376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98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5 Tachwedd 20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-76200</wp:posOffset>
                      </wp:positionV>
                      <wp:extent cx="3039110" cy="1868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186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9966"/>
                                    </w:rPr>
                                    <w:t>The Vale of Glamorgan Council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Directorate of Learning and Skills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Provincial House, Kendrick Road, Barry CF62 8BF</w:t>
                                  </w:r>
                                </w:p>
                                <w:p>
                                  <w:pPr>
                                    <w:pStyle w:val="Centrehead"/>
                                    <w:spacing w:before="0" w:after="180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Telephone: (01446) 700111 Textphone: (01446) 741219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9966"/>
                                    </w:rPr>
                                    <w:t>Cyngor Bro Morgannwg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Dysgu a Sgiliau,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Tŷ’r Dalaith, Heol Kendrick, Y Barri CF2 8BF</w:t>
                                  </w:r>
                                </w:p>
                                <w:p>
                                  <w:pPr>
                                    <w:pStyle w:val="Centrehead"/>
                                    <w:spacing w:before="0" w:after="180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Rhif ffôn: (01446) 700111 Ffôn testun: (01446) 741219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www.valeofglamorgan.gov.uk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www.bromorgannwg.gov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3pt;height:147.15pt;mso-wrap-distance-left:9.05pt;mso-wrap-distance-right:9.05pt;mso-wrap-distance-top:0pt;mso-wrap-distance-bottom:0pt;margin-top:-6pt;mso-position-vertical-relative:text;margin-left:8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</w:rPr>
                              <w:t>The Vale of Glamorgan Council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Directorate of Learning and Skills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Provincial House, Kendrick Road, Barry CF62 8BF</w:t>
                            </w:r>
                          </w:p>
                          <w:p>
                            <w:pPr>
                              <w:pStyle w:val="Centrehead"/>
                              <w:spacing w:before="0" w:after="180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Telephone: (01446) 700111 Textphone: (01446) 741219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</w:rPr>
                              <w:t>Cyngor Bro Morgannwg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Dysgu a Sgiliau,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Tŷ’r Dalaith, Heol Kendrick, Y Barri CF2 8BF</w:t>
                            </w:r>
                          </w:p>
                          <w:p>
                            <w:pPr>
                              <w:pStyle w:val="Centrehead"/>
                              <w:spacing w:before="0" w:after="180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Rhif ffôn: (01446) 700111 Ffôn testun: (01446) 741219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www.valeofglamorgan.gov.uk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www.bromorgannwg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Ask for</w:t>
            </w:r>
            <w:r>
              <w:rPr/>
              <w:t>/Gofynwch am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 Haynes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Telephone</w:t>
            </w:r>
            <w:r>
              <w:rPr/>
              <w:t>/Rhif ff</w:t>
            </w:r>
            <w:r>
              <w:rPr>
                <w:rFonts w:cs="Arial"/>
              </w:rPr>
              <w:t>ô</w:t>
            </w:r>
            <w:r>
              <w:rPr/>
              <w:t>n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01446 709373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Fax</w:t>
            </w:r>
            <w:r>
              <w:rPr/>
              <w:t>/Ffacs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01446 709376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Your Ref</w:t>
            </w:r>
            <w:r>
              <w:rPr>
                <w:rStyle w:val="RefAreaChar"/>
              </w:rPr>
              <w:t>/Eich Cyf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RefRight"/>
              <w:snapToGrid w:val="false"/>
              <w:rPr>
                <w:rStyle w:val="RefBoldChar"/>
              </w:rPr>
            </w:pPr>
            <w:r>
              <w:rPr/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My Ref</w:t>
            </w:r>
            <w:r>
              <w:rPr>
                <w:rStyle w:val="RefAreaChar"/>
              </w:rPr>
              <w:t>/Cyf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H/WM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e-mail</w:t>
            </w:r>
            <w:r>
              <w:rPr/>
              <w:t>/e-bost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Haynes@valeofglamorgan.gov.uk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340" w:right="340" w:gutter="0" w:header="0" w:top="567" w:footer="237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284" w:right="284" w:gutter="0" w:header="0" w:top="567" w:footer="23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tte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ttertex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nnwy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lang w:eastAsia="en-GB"/>
        </w:rPr>
        <w:t>CYNGOR BRO MORGANNWG - YMGYNGHORI YNGLŶN Â CHYNNIG I EHANGU YSGOL GYNRADD GWAUN Y NANT YN Y BAR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eastAsia="en-GB"/>
        </w:rPr>
        <w:t xml:space="preserve">Mae’r awdurdod lleol yn cynnig ehangu’r ddarpariaeth ar gyfer addysg Gymraeg yn Y Barri er mwyn ateb y galw cynyddol am le mewn ysgolion Cymraeg.  Mae dyletswydd statudol ar y cyngor i ymgynghori ag unigolion a sefydliadau penodol ynglŷn â chynigion o’r fath fel rhan o’r broses ymgynghori. 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ynhelir yr ymgynghoriad rhwng 18 Tachwedd 2013 a 10 Ionawr 2014.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 xml:space="preserve">Amgaeaf gopi o’r ddogfen ymgynghori sy’n egluro’r cynnig yn fanwl ac yn dangos sut mae mynd ati i ymateb i’r ymgynghoriad.  Mae’r awdurdod lleol yn croesawu eich sylwadau ar y cynnig.  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Os na ellwch ddod i’r sesiwn ‘galw i mewn’ ar 12 Rhagfyr 2013, neu os hoffech ein holi ymhellach am yr ymgynghoriad, dylech ffonio Mike Matthews ar 01446 709727 neu anfon neges i: MMatthews@valeofglamorgan.gov.u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n gyw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t>M Haynes</w:t>
      </w:r>
    </w:p>
    <w:p>
      <w:pPr>
        <w:pStyle w:val="Normal"/>
        <w:rPr>
          <w:rFonts w:ascii="Brush Script MT" w:hAnsi="Brush Script MT" w:cs="Brush Script MT"/>
          <w:sz w:val="22"/>
          <w:szCs w:val="22"/>
        </w:rPr>
      </w:pPr>
      <w:r>
        <w:rPr>
          <w:rFonts w:cs="Brush Script MT" w:ascii="Brush Script MT" w:hAnsi="Brush Script M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Hayne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heolwr Trefnu Ysgol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yfarwyddiaeth Dysgu a Sgiliau</w:t>
      </w:r>
    </w:p>
    <w:p>
      <w:pPr>
        <w:pStyle w:val="Letter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ettertext"/>
        <w:rPr/>
      </w:pPr>
      <w:r>
        <w:rPr/>
      </w:r>
    </w:p>
    <w:p>
      <w:pPr>
        <w:pStyle w:val="Lettertext"/>
        <w:rPr/>
      </w:pPr>
      <w:r>
        <w:rPr/>
      </w:r>
    </w:p>
    <w:p>
      <w:pPr>
        <w:pStyle w:val="Lettertext"/>
        <w:rPr/>
      </w:pPr>
      <w:r>
        <w:rPr/>
      </w:r>
    </w:p>
    <w:p>
      <w:pPr>
        <w:pStyle w:val="Lettertex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985" w:right="567" w:gutter="0" w:header="709" w:top="765" w:footer="2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339966"/>
        <w:sz w:val="15"/>
        <w:szCs w:val="15"/>
      </w:rPr>
      <w:t>Correspondence is welcomed in Welsh or English</w:t>
    </w:r>
    <w:r>
      <w:rPr>
        <w:rFonts w:cs="Arial Narrow" w:ascii="Arial Narrow" w:hAnsi="Arial Narrow"/>
        <w:color w:val="339966"/>
        <w:sz w:val="15"/>
        <w:szCs w:val="15"/>
      </w:rPr>
      <w:t>/Croesawir Gohebiaeth yn y Gymraeg neu yn Saesneg</w:t>
    </w:r>
  </w:p>
  <w:p>
    <w:pPr>
      <w:pStyle w:val="Footer"/>
      <w:rPr>
        <w:rFonts w:ascii="Arial Narrow" w:hAnsi="Arial Narrow" w:cs="Arial Narrow"/>
        <w:color w:val="339966"/>
        <w:sz w:val="15"/>
        <w:szCs w:val="15"/>
      </w:rPr>
    </w:pPr>
    <w:r>
      <w:rPr>
        <w:rFonts w:cs="Arial Narrow" w:ascii="Arial Narrow" w:hAnsi="Arial Narrow"/>
        <w:color w:val="339966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339966"/>
        <w:sz w:val="15"/>
        <w:szCs w:val="15"/>
      </w:rPr>
      <w:t>Correspondence is welcomed in Welsh or English</w:t>
    </w:r>
    <w:r>
      <w:rPr>
        <w:rFonts w:cs="Arial Narrow" w:ascii="Arial Narrow" w:hAnsi="Arial Narrow"/>
        <w:color w:val="339966"/>
        <w:sz w:val="15"/>
        <w:szCs w:val="15"/>
      </w:rPr>
      <w:t>/Croesawir Gohebiaeth yn y Gymraeg neu yn Saesneg</w:t>
    </w:r>
  </w:p>
  <w:p>
    <w:pPr>
      <w:pStyle w:val="Footer"/>
      <w:rPr>
        <w:rFonts w:ascii="Arial Narrow" w:hAnsi="Arial Narrow" w:cs="Arial Narrow"/>
        <w:color w:val="339966"/>
        <w:sz w:val="15"/>
        <w:szCs w:val="15"/>
      </w:rPr>
    </w:pPr>
    <w:r>
      <w:rPr>
        <w:rFonts w:cs="Arial Narrow" w:ascii="Arial Narrow" w:hAnsi="Arial Narrow"/>
        <w:color w:val="339966"/>
        <w:sz w:val="15"/>
        <w:szCs w:val="1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color w:val="000000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fAreaChar">
    <w:name w:val="RefArea Char"/>
    <w:qFormat/>
    <w:rPr>
      <w:rFonts w:ascii="Arial Narrow" w:hAnsi="Arial Narrow" w:cs="Arial Narrow"/>
      <w:color w:val="339966"/>
      <w:sz w:val="16"/>
      <w:lang w:val="en-GB" w:eastAsia="en-US" w:bidi="ar-SA"/>
    </w:rPr>
  </w:style>
  <w:style w:type="character" w:styleId="RefBoldChar">
    <w:name w:val="RefBold Char"/>
    <w:qFormat/>
    <w:rPr>
      <w:rFonts w:ascii="Arial Narrow" w:hAnsi="Arial Narrow" w:cs="Arial Narrow"/>
      <w:b/>
      <w:color w:val="339966"/>
      <w:sz w:val="16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text"/>
    <w:basedOn w:val="Normal"/>
    <w:qFormat/>
    <w:pPr>
      <w:ind w:left="98" w:right="907" w:hanging="0"/>
    </w:pPr>
    <w:rPr/>
  </w:style>
  <w:style w:type="paragraph" w:styleId="RefArea">
    <w:name w:val="RefArea"/>
    <w:basedOn w:val="Normal"/>
    <w:qFormat/>
    <w:pPr/>
    <w:rPr>
      <w:rFonts w:ascii="Arial Narrow" w:hAnsi="Arial Narrow" w:cs="Arial Narrow"/>
      <w:color w:val="339966"/>
      <w:sz w:val="16"/>
      <w:lang w:val="en-US" w:eastAsia="en-US"/>
    </w:rPr>
  </w:style>
  <w:style w:type="paragraph" w:styleId="TableText">
    <w:name w:val="TableText"/>
    <w:basedOn w:val="Normal"/>
    <w:qFormat/>
    <w:pPr>
      <w:spacing w:before="0" w:after="120"/>
    </w:pPr>
    <w:rPr>
      <w:rFonts w:ascii="Arial Narrow" w:hAnsi="Arial Narrow" w:cs="Arial"/>
    </w:rPr>
  </w:style>
  <w:style w:type="paragraph" w:styleId="Style8ptRight">
    <w:name w:val="Style 8 pt Right"/>
    <w:basedOn w:val="Normal"/>
    <w:qFormat/>
    <w:pPr>
      <w:jc w:val="right"/>
    </w:pPr>
    <w:rPr>
      <w:rFonts w:ascii="Arial Narrow" w:hAnsi="Arial Narrow" w:cs="Arial Narrow"/>
      <w:sz w:val="16"/>
    </w:rPr>
  </w:style>
  <w:style w:type="paragraph" w:styleId="Centrehead">
    <w:name w:val="Centrehead"/>
    <w:basedOn w:val="Normal"/>
    <w:qFormat/>
    <w:pPr>
      <w:jc w:val="center"/>
    </w:pPr>
    <w:rPr>
      <w:sz w:val="20"/>
    </w:rPr>
  </w:style>
  <w:style w:type="paragraph" w:styleId="RefBold">
    <w:name w:val="RefBold"/>
    <w:basedOn w:val="RefArea"/>
    <w:qFormat/>
    <w:pPr/>
    <w:rPr>
      <w:b/>
    </w:rPr>
  </w:style>
  <w:style w:type="paragraph" w:styleId="RefRight">
    <w:name w:val="RefRight"/>
    <w:basedOn w:val="RefArea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_LearningAndDevelop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0:00Z</dcterms:created>
  <dc:creator>Jacquie Jones</dc:creator>
  <dc:description/>
  <dc:language>en-US</dc:language>
  <cp:lastModifiedBy> Jacquie Jones</cp:lastModifiedBy>
  <cp:lastPrinted>2010-03-26T10:14:00Z</cp:lastPrinted>
  <dcterms:modified xsi:type="dcterms:W3CDTF">2013-11-15T13:10:00Z</dcterms:modified>
  <cp:revision>2</cp:revision>
  <dc:subject/>
  <dc:title>WM-letter-Welsh-FINAL</dc:title>
</cp:coreProperties>
</file>