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YNGOR BRO MORGANNWG</w:t>
      </w:r>
    </w:p>
    <w:p>
      <w:pPr>
        <w:pStyle w:val="Normal"/>
        <w:bidi w:val="0"/>
        <w:jc w:val="center"/>
        <w:rPr>
          <w:rFonts w:ascii="Arial" w:hAnsi="Arial" w:cs="Arial"/>
          <w:b/>
          <w:b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GWASANAETH LLES ADDYSG</w:t>
      </w:r>
    </w:p>
    <w:p>
      <w:pPr>
        <w:pStyle w:val="Normal"/>
        <w:bidi w:val="0"/>
        <w:jc w:val="center"/>
        <w:rPr>
          <w:rFonts w:ascii="Arial" w:hAnsi="Arial" w:cs="Arial"/>
          <w:b/>
          <w:b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(Cyflawni i Bawb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cy-GB" w:eastAsia="en-GB" w:bidi="ar-SA"/>
        </w:rPr>
        <w:t>GWYBODAETH AM BLANT Y FRO YN CYMRYD RHAN MEWN PERFFORMIAD DIDRWYDDED, YN UNOL Â DEDDFAU PLANT A PHOBL IFANC 1933 A 1963 A RHEOLIADAU PLANT (PERFFORMIADAU A GWEITHGAREDDAU) (CYMRU) 20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1620" w:hanging="1620"/>
        <w:rPr>
          <w:rFonts w:ascii="Arial" w:hAnsi="Arial" w:cs="Arial"/>
          <w:sz w:val="18"/>
          <w:szCs w:val="18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lang w:val="cy-GB" w:eastAsia="en-GB" w:bidi="ar-SA"/>
        </w:rPr>
        <w:t>SYLWER: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lang w:val="cy-GB" w:eastAsia="en-GB" w:bidi="ar-SA"/>
        </w:rPr>
        <w:t xml:space="preserve">NID YW'R DDEDDF NA'R RHEOLIADAU’N CYNNWYS UNRHYW DDARPARIAETH AR GYFER AWDURDODI ABSENOLDEBAU O'R YSGOL AR GYFER  </w:t>
      </w:r>
    </w:p>
    <w:p>
      <w:pPr>
        <w:pStyle w:val="Normal"/>
        <w:bidi w:val="0"/>
        <w:ind w:left="1620" w:hanging="180"/>
        <w:rPr>
          <w:rFonts w:ascii="Arial" w:hAnsi="Arial" w:cs="Arial"/>
          <w:sz w:val="18"/>
          <w:szCs w:val="18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lang w:val="cy-GB" w:eastAsia="en-GB" w:bidi="ar-SA"/>
        </w:rPr>
        <w:t>PERFFORMIADAU DIDRWYDDED.</w:t>
      </w:r>
    </w:p>
    <w:p>
      <w:pPr>
        <w:pStyle w:val="Normal"/>
        <w:ind w:left="16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004"/>
      </w:tblGrid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sz w:val="22"/>
                <w:szCs w:val="18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ENW’R PERFFORMIAD: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ar-SA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sz w:val="22"/>
                <w:szCs w:val="18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MATH Y PERFFORMIAD (DAWNSIO, CANU AC ATI):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ar-SA"/>
              </w:rPr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sz w:val="22"/>
                <w:szCs w:val="18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 xml:space="preserve">DYDDIAD(AU) AC AMSER(OEDD) Y PERFFORMIAD: (Atodwch yr amserlen) 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ar-SA"/>
              </w:rPr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sz w:val="22"/>
                <w:szCs w:val="18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LLEOLIAD PERFFORMIAD: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ar-SA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sz w:val="22"/>
                <w:szCs w:val="18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ENW’R CORFF SY'N TREFNU'R PERFFORMIAD(AU):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ar-SA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sz w:val="22"/>
                <w:szCs w:val="18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A GODIR I GAEL MYNEDIAD?: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ar-SA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sz w:val="22"/>
                <w:szCs w:val="18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OS FELLY, AT BA DDIBEN MAE’R ELW?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ar-SA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ENW A CHYFEIRIAD YR HEBRYNGWR (Atoder dalen ar wahân os oes angen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4256"/>
        <w:gridCol w:w="3124"/>
        <w:gridCol w:w="2546"/>
      </w:tblGrid>
      <w:tr>
        <w:trPr>
          <w:trHeight w:val="6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EN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DYDDIAD GENI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CYFEIRIAD a CHOD POST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A RHIF FFÔ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YSGOL</w:t>
            </w: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 </w:t>
            </w: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ACADEMAIDD AC AALl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cy-GB" w:eastAsia="en-GB" w:bidi="ar-SA"/>
              </w:rPr>
              <w:t>(MANYLION SY'N OFYNNOL GAN UNRHYW BLENTYN O OEDRAN YSGOL GORFODOL AC IAU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NIFER Y PERFFORMIADAU DIDRWYDDED YN Y 6 MIS DIWETHAF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(gan gynnwys nifer y diwrnodau a berfformiwyd)</w:t>
            </w:r>
          </w:p>
        </w:tc>
      </w:tr>
      <w:tr>
        <w:trPr>
          <w:trHeight w:val="6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>
          <w:trHeight w:val="6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>
          <w:trHeight w:val="6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lang w:val="cy-GB" w:eastAsia="en-GB" w:bidi="ar-SA"/>
        </w:rPr>
        <w:t>DALEN BARHA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4256"/>
        <w:gridCol w:w="3124"/>
        <w:gridCol w:w="2546"/>
      </w:tblGrid>
      <w:tr>
        <w:trPr>
          <w:trHeight w:val="6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EN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DYDDIAD GENI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CYFEIRIAD a CHOD POST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A RHIF FFÔ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YSGOL</w:t>
            </w: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 </w:t>
            </w: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ACADEMAIDD AC AALl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cy-GB" w:eastAsia="en-GB" w:bidi="ar-SA"/>
              </w:rPr>
              <w:t>(MANYLION SY'N OFYNNOL GAN UNRHYW BLENTYN O OEDRAN YSGOL GORFODOL AC IAU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NIFER Y PERFFORMIADAU DIDRWYDDED YN Y 6 MIS DIWETHAF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cy-GB" w:eastAsia="en-GB" w:bidi="ar-SA"/>
              </w:rPr>
              <w:t>(GAN GYNNWYS NIFER Y DIWRNODAU A BERFFORMIWYD)</w:t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A"/>
              </w:rPr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rPr>
          <w:rFonts w:ascii="Arial" w:hAnsi="Arial" w:cs="Arial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cy-GB" w:eastAsia="en-GB" w:bidi="ar-SA"/>
        </w:rPr>
        <w:t xml:space="preserve">GWASANAETH LLES ADDYSG, Cyflawni i Bawb.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Swyddfeydd Dinesig, Heol Holltwn, y Barri, CF63 4RU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cy-GB" w:eastAsia="en-GB" w:bidi="ar-SA"/>
        </w:rPr>
        <w:t>FFÔN 01446 709113 / 709180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FF"/>
            <w:spacing w:val="0"/>
            <w:w w:val="100"/>
            <w:kern w:val="0"/>
            <w:position w:val="0"/>
            <w:sz w:val="20"/>
            <w:sz w:val="20"/>
            <w:szCs w:val="20"/>
            <w:u w:val="single"/>
            <w:shd w:fill="auto" w:val="clear"/>
            <w:vertAlign w:val="baseline"/>
            <w:lang w:val="cy-GB" w:eastAsia="en-GB" w:bidi="ar-SA"/>
          </w:rPr>
          <w:t>CIEE@Valeofglamorgan.gov.u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E@Valeofglamorgan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4:00Z</dcterms:created>
  <dc:creator>Hannah Sinclair</dc:creator>
  <dc:description/>
  <dc:language>en-US</dc:language>
  <cp:lastModifiedBy>Dreyer, Keegan</cp:lastModifiedBy>
  <cp:lastPrinted>2010-10-15T16:11:00Z</cp:lastPrinted>
  <dcterms:modified xsi:type="dcterms:W3CDTF">2019-11-13T13:04:00Z</dcterms:modified>
  <cp:revision>2</cp:revision>
  <dc:subject/>
  <dc:title>Application form -  Unlicenced Performance Welsh</dc:title>
</cp:coreProperties>
</file>