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y-GB"/>
        </w:rPr>
        <w:t>RHEOLIADAU LLES ANIFEILIAID (BRIDIO CŴN) (CYMRU)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y-GB"/>
        </w:rPr>
        <w:t>CYNLLUN GWELLA A CHYFOETHOG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y-GB"/>
        </w:rPr>
        <w:t>Enw’r bridiwr â thrwydded:</w:t>
      </w:r>
      <w:r>
        <w:rPr>
          <w:rFonts w:cs="Arial" w:ascii="Arial" w:hAnsi="Arial"/>
          <w:sz w:val="24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Rhif y drwydded: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Bridiau’r cŵn a gedwir:</w:t>
      </w:r>
      <w:r>
        <w:rPr>
          <w:rFonts w:cs="Arial" w:ascii="Arial" w:hAnsi="Arial"/>
          <w:sz w:val="24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cy-GB" w:eastAsia="en-GB"/>
        </w:rPr>
        <w:t>Mae cŵn yn anifeiliaid hynod ddeallus y mae angen symbyliad meddyliol a chorfforol arnynt.</w:t>
      </w:r>
      <w:r>
        <w:rPr>
          <w:rFonts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val="cy-GB" w:eastAsia="en-GB"/>
        </w:rPr>
        <w:t>Mae’n bwysig bod ceidwaid cŵn yn ystyried a yw’r amgylchedd y cadwir y cŵn ynddo wedi ei ddylunio i ateb eu hanghenion ymddygiadol.</w:t>
      </w:r>
      <w:r>
        <w:rPr>
          <w:rFonts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val="cy-GB" w:eastAsia="en-GB"/>
        </w:rPr>
        <w:t>Mae Deddf Lles Anifeiliaid 2006, y brif ddeddfwriaeth y gwnaed Rheoliadau Lles Anifeiliaid (Bridio Cŵn) (Cymru) 2014 tani, yn gofyn am ateb pum prif angen anifeiliai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Angen am amgylchedd add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Angen am ddiet add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Angen arddangos patrymau ymddygiad norm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 xml:space="preserve">Angen byw gyda, neu ar wahân i, anifeiliaid erail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cy-GB"/>
        </w:rPr>
        <w:t>Angen ei ddiogelu rhag poen, dioddefaint, anaf neu afiechy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ylid ystyried y canlynol wrth gynllunio sut byddwch yn ateb anghenion datblygiadol eich cŵ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Ni ddylai hyn fod yn un ffordd ar gyfer pob un a dylech deilwra’ch dull ar gyfer y brid, oedran, cyflwr iechyd a.y.b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 bwriad yn y cynllun hwn yw rhoi cyfle i’r ymgeisydd am drwydded roi manylion sut y caiff rhai o’r targedau angen uchod eu bodl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Rhyngweithio cadarnhaol â gofalwyr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sy’n annog ymddygiad naturiol e.e. cnoi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erthynas gadarnhaol rhwng y gofalwr a phob ci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lla’r amgylchedd synhwyraidd (golwg, arogl a.y.b.)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ŵn ddim yn cael eu gadael ar eu pennau eu hunain am gyfnod hir o amser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lwyno elfen ragweladwy i drefn y cŵn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ll y cŵn ryngweithio â chŵn eraill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hyfforddi rheolaidd a chadarnhao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leoedd amrywiol i ymarfer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nodau tawel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ai amgylcheddau’r cynelau fod yn ddiddorol a braf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lwyno cŵn yn raddol i sefyllfaoedd a allai beri stra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efnyddiwch y tabl canlynol i nodi manylion sut rydych yn ateb anghenion ymddygiadol eich cŵ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Siaradwch â’ch milfeddyg neu berson â chymhwyster addas os oes angen cymorth arnoch wrth ddatblygu’r ddogfen ho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Defnyddiwch dalenni ychwanegol os oes ange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TARGED GWELLA NEU GYFOETH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SUT ATEBIR H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AT DDEFNYDD ALL YN UN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YDY’R AMCAN YN CAEL EI FWRW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Mae cŵn yn gallu mynegi eu hymddygiad naturio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oddir cyfle i gŵn wneud ymarfer ad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aiff cŵn y cyfle i brofi amrywiaeth a symbyliad, yn y cynelau a’r tu al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aiff cŵn y cyfle i chwarae a rhyngweithio â chŵn erail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Rhoddir cyfle i’r cŵn ddysgu a datblyg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Lleihau’r potensial y bydd cŵn yn profi straen sylweddo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aiff cŵn y cyfle i wneud dewisiadau a rheoli eu hamgylche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Atal ymddygiadau anarferol rhag datbly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07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20" w:top="1418" w:footer="51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</w:tblGrid>
    <w:tr>
      <w:trPr>
        <w:trHeight w:val="851" w:hRule="exact"/>
      </w:trPr>
      <w:tc>
        <w:tcPr>
          <w:tcW w:w="588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21"/>
            </w:rPr>
          </w:pPr>
          <w:r>
            <w:rPr>
              <w:rFonts w:cs="Trebuchet MS" w:ascii="Trebuchet MS" w:hAnsi="Trebuchet MS"/>
              <w:b/>
              <w:sz w:val="21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02295</wp:posOffset>
                </wp:positionH>
                <wp:positionV relativeFrom="paragraph">
                  <wp:posOffset>-92710</wp:posOffset>
                </wp:positionV>
                <wp:extent cx="1600200" cy="1518285"/>
                <wp:effectExtent l="0" t="0" r="0" b="0"/>
                <wp:wrapNone/>
                <wp:docPr id="2" name="WG_positive_40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G_positive_40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51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adeGothic;Courier New" w:hAnsi="TradeGothic;Courier New" w:cs="TradeGothic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5:00Z</dcterms:created>
  <dc:creator>Yvonne Witchell</dc:creator>
  <dc:description/>
  <dc:language>en-US</dc:language>
  <cp:lastModifiedBy>Witchell, Yvonne</cp:lastModifiedBy>
  <cp:lastPrinted>2015-07-17T10:43:00Z</cp:lastPrinted>
  <dcterms:modified xsi:type="dcterms:W3CDTF">2020-01-27T17:35:00Z</dcterms:modified>
  <cp:revision>2</cp:revision>
  <dc:subject/>
  <dc:title>cy 394 TRA108588 S15 60139  8- BRE- Environment and Enrich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reationStamp">
    <vt:filetime>2015-02-06T10:19:24Z</vt:filetime>
  </property>
  <property fmtid="{D5CDD505-2E9C-101B-9397-08002B2CF9AE}" pid="7" name="Objective-Date Acquired [system]">
    <vt:filetime>2015-02-06T00:00:00Z</vt:filetime>
  </property>
  <property fmtid="{D5CDD505-2E9C-101B-9397-08002B2CF9AE}" pid="8" name="Objective-DatePublished">
    <vt:filetime>2015-03-20T14:08:08Z</vt:filetime>
  </property>
  <property fmtid="{D5CDD505-2E9C-101B-9397-08002B2CF9AE}" pid="9" name="Objective-FileNumber">
    <vt:lpwstr/>
  </property>
  <property fmtid="{D5CDD505-2E9C-101B-9397-08002B2CF9AE}" pid="10" name="Objective-Id">
    <vt:lpwstr>A994864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5-03-20T14:08:02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Smith, Sian (NR  - OCVO)</vt:lpwstr>
  </property>
  <property fmtid="{D5CDD505-2E9C-101B-9397-08002B2CF9AE}" pid="17" name="Objective-Parent">
    <vt:lpwstr>Dog Breeding - Implementation - 2011-2016</vt:lpwstr>
  </property>
  <property fmtid="{D5CDD505-2E9C-101B-9397-08002B2CF9AE}" pid="18" name="Objective-Path">
    <vt:lpwstr>Objective Global Folder:Corporate File Plan:POLICY DEVELOPMENT &amp; REGULATION:Policy Development - Environment:Policy Development - Plants, Animals &amp; Wildlife - Animal Health:Dog Breeding - Implementation - 2011-2016:</vt:lpwstr>
  </property>
  <property fmtid="{D5CDD505-2E9C-101B-9397-08002B2CF9AE}" pid="19" name="Objective-State">
    <vt:lpwstr>Published</vt:lpwstr>
  </property>
  <property fmtid="{D5CDD505-2E9C-101B-9397-08002B2CF9AE}" pid="20" name="Objective-Title">
    <vt:lpwstr>Template - environment and enrichment</vt:lpwstr>
  </property>
  <property fmtid="{D5CDD505-2E9C-101B-9397-08002B2CF9AE}" pid="21" name="Objective-Version">
    <vt:lpwstr>5.0</vt:lpwstr>
  </property>
  <property fmtid="{D5CDD505-2E9C-101B-9397-08002B2CF9AE}" pid="22" name="Objective-VersionComment">
    <vt:lpwstr/>
  </property>
  <property fmtid="{D5CDD505-2E9C-101B-9397-08002B2CF9AE}" pid="23" name="Objective-VersionNumber">
    <vt:r8>6</vt:r8>
  </property>
  <property fmtid="{D5CDD505-2E9C-101B-9397-08002B2CF9AE}" pid="24" name="Objective-What to Keep [system]">
    <vt:lpwstr>No</vt:lpwstr>
  </property>
</Properties>
</file>