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cy-GB"/>
        </w:rPr>
        <w:t>RHEOLIADAU LLES ANIFEILIAID (BRIDIO CŴN) (CYMRU)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cy-GB"/>
        </w:rPr>
        <w:t>CYNLLUN CYMDEITHASOLI CŴN BACH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y-GB"/>
        </w:rPr>
        <w:t>Enw’r bridiwr â thrwydded:</w:t>
      </w:r>
      <w:r>
        <w:rPr>
          <w:rFonts w:cs="Arial" w:ascii="Arial" w:hAnsi="Arial"/>
          <w:sz w:val="24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cy-GB"/>
        </w:rPr>
        <w:t>Rhif y drwydded:</w:t>
      </w:r>
      <w:r>
        <w:rPr>
          <w:rFonts w:cs="Arial" w:ascii="Arial" w:hAnsi="Arial"/>
          <w:sz w:val="24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cy-GB"/>
        </w:rPr>
        <w:t>Brid / bridiau:</w:t>
      </w:r>
      <w:r>
        <w:rPr>
          <w:rFonts w:cs="Arial" w:ascii="Arial" w:hAnsi="Arial"/>
          <w:sz w:val="24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Cyfartaledd nifer y cŵn bach 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y-GB"/>
        </w:rPr>
        <w:t>ddisgwylir fesul torllwyth ar gyfer pob brid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y-GB"/>
        </w:rPr>
        <w:t>Y cartref a fwriedir (dilëwch fel sy’n briodol)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cy-GB"/>
        </w:rPr>
        <w:t xml:space="preserve">Cartref / Fferm / Cymysgedd / Arall </w:t>
      </w:r>
      <w:r>
        <w:rPr>
          <w:rFonts w:cs="Arial" w:ascii="Arial" w:hAnsi="Arial"/>
          <w:i/>
          <w:sz w:val="24"/>
          <w:lang w:val="cy-GB"/>
        </w:rPr>
        <w:t>(manylwch)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 cymdeithasoli cŵn bach yn allweddol er mwyn datblygu cŵn cytbwys, natur d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Dylid ystyried y camau canlynol wrth gynllunio sut byddwch yn ateb anghenion datblygiadol eich cŵn bac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Ni ddylai hyn fod yn un dull ar gyfer pobl achos a dylech deilwra’ch ffordd o ystyried amgylchedd cartref dyfodol y cŵn bach e.e. cartref teulu, fferm weithio a.y.b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ofalu dros y fam</w:t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leoedd i chwarae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rin cŵn bach yn ysgafn yn fuan</w:t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rofi gwahanol sefyllfaoedd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Cymdeithasoli yn fuan â chymdeithion y torllwyth </w:t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rofi methianna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mdeithasoli â chŵn eraill</w:t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Rheoli risg bod yn agored i afiechydon heintus</w:t>
            </w:r>
          </w:p>
        </w:tc>
      </w:tr>
      <w:tr>
        <w:trPr>
          <w:trHeight w:val="193" w:hRule="atLeast"/>
        </w:trPr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mdeithasoli â phobl, yn cynnwys rhyngweithio â phlant bach dan oruchwyliaeth</w:t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tgyfnerthu a datblygu ar brofiadau cymdeithasol cynharach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Defnyddiwch y tabl canlynol i fanylu sut rydych yn ateb targedau cymdeithasoli eich cŵn bac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Siaradwch â’ch milfeddyg neu berson â chymhwyster addas os oes angen cymorth arnoch wrth ddatblygu’r ddogfen ho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Defnyddiwch dalenni ychwanegol os oes ange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cy-GB"/>
              </w:rPr>
              <w:t>TARGED CYMDEITHASO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cy-GB"/>
              </w:rPr>
              <w:t>HYFFORDDIANT A WNE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cy-GB"/>
              </w:rPr>
              <w:t>AT DDEFNYDD ALI YN UN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cy-GB"/>
              </w:rPr>
              <w:t>YDY’R AMCAN YN CAEL EI FWRW?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Mae’r cŵn bach yn ddigynnwrf yng nghwmni pobl a chŵn eraill e.e. bodlon chwara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Mae’r cŵn bach yn deall bwriad eraill ac yn ymateb yn briodol e.e. trwy ddehongli arwyddion chwarae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Mae’r cŵn bach yn gyfarwydd â phethau y maent yn debygol o ddod ar eu traws e.e. synau yn y cartref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Gall y cŵn bach fforio a bod yn rhan o wahanol sefyllfaoed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Mae’r cŵn bach yn hyderus wrth brofi pethau newydd yn eu hamgylchedd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aiff y cŵn bach gyfle i ddatblygu sgiliau corfforol e.e. cyfleoedd i chwarae â chymdeithion y torllwyt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Caiff y cŵn bach gyfle i fagu'r dymer gadarnhaol a’r sgiliau y gall bod eu hangen arnynt fel rhiant e.e. trwy ryngweithio â’r fam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Caiff y cŵn bach eu cyflwyno i ystod eang o symbyliad i ddatblygu eu sgiliau cymdeithasol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709" w:gutter="0" w:header="720" w:top="1418" w:footer="51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08" w:type="dxa"/>
      <w:jc w:val="left"/>
      <w:tblInd w:w="25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3969"/>
    </w:tblGrid>
    <w:tr>
      <w:trPr/>
      <w:tc>
        <w:tcPr>
          <w:tcW w:w="3239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</w:tc>
      <w:tc>
        <w:tcPr>
          <w:tcW w:w="3969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7"/>
    </w:tblGrid>
    <w:tr>
      <w:trPr>
        <w:trHeight w:val="851" w:hRule="exact"/>
      </w:trPr>
      <w:tc>
        <w:tcPr>
          <w:tcW w:w="588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21"/>
            </w:rPr>
          </w:pPr>
          <w:r>
            <w:rPr>
              <w:rFonts w:cs="Trebuchet MS" w:ascii="Trebuchet MS" w:hAnsi="Trebuchet MS"/>
              <w:b/>
              <w:sz w:val="21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199120</wp:posOffset>
                </wp:positionH>
                <wp:positionV relativeFrom="paragraph">
                  <wp:posOffset>-92710</wp:posOffset>
                </wp:positionV>
                <wp:extent cx="1600200" cy="1518285"/>
                <wp:effectExtent l="0" t="0" r="0" b="0"/>
                <wp:wrapNone/>
                <wp:docPr id="1" name="WG_positive_40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G_positive_40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51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153"/>
        <w:tab w:val="left" w:pos="8306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adeGothic;Courier New" w:hAnsi="TradeGothic;Courier New" w:cs="TradeGothic;Courier New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cs="TradeGothic;Courier New"/>
    </w:rPr>
  </w:style>
  <w:style w:type="character" w:styleId="CommentSubjectChar">
    <w:name w:val="Comment Subject Char"/>
    <w:qFormat/>
    <w:rPr>
      <w:rFonts w:ascii="TradeGothic;Courier New" w:hAnsi="TradeGothic;Courier New" w:cs="TradeGothic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36:00Z</dcterms:created>
  <dc:creator>Yvonne Witchell</dc:creator>
  <dc:description/>
  <dc:language>en-US</dc:language>
  <cp:lastModifiedBy>Witchell, Yvonne</cp:lastModifiedBy>
  <cp:lastPrinted>2008-02-25T08:49:00Z</cp:lastPrinted>
  <dcterms:modified xsi:type="dcterms:W3CDTF">2020-01-27T17:36:00Z</dcterms:modified>
  <cp:revision>2</cp:revision>
  <dc:subject/>
  <dc:title>cy socialisation plan wel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reationStamp">
    <vt:filetime>2015-02-03T14:09:08Z</vt:filetime>
  </property>
  <property fmtid="{D5CDD505-2E9C-101B-9397-08002B2CF9AE}" pid="7" name="Objective-Date Acquired [system]">
    <vt:filetime>2015-02-03T00:00:00Z</vt:filetime>
  </property>
  <property fmtid="{D5CDD505-2E9C-101B-9397-08002B2CF9AE}" pid="8" name="Objective-DatePublished">
    <vt:filetime>2015-03-20T13:31:46Z</vt:filetime>
  </property>
  <property fmtid="{D5CDD505-2E9C-101B-9397-08002B2CF9AE}" pid="9" name="Objective-FileNumber">
    <vt:lpwstr/>
  </property>
  <property fmtid="{D5CDD505-2E9C-101B-9397-08002B2CF9AE}" pid="10" name="Objective-Id">
    <vt:lpwstr>A9911841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5-03-20T13:31:41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Smith, Sian (NR  - OCVO)</vt:lpwstr>
  </property>
  <property fmtid="{D5CDD505-2E9C-101B-9397-08002B2CF9AE}" pid="17" name="Objective-Parent">
    <vt:lpwstr>Dog Breeding - Implementation - 2011-2016</vt:lpwstr>
  </property>
  <property fmtid="{D5CDD505-2E9C-101B-9397-08002B2CF9AE}" pid="18" name="Objective-Path">
    <vt:lpwstr>Objective Global Folder:Corporate File Plan:POLICY DEVELOPMENT &amp; REGULATION:Policy Development - Environment:Policy Development - Plants, Animals &amp; Wildlife - Animal Health:Dog Breeding - Implementation - 2011-2016:</vt:lpwstr>
  </property>
  <property fmtid="{D5CDD505-2E9C-101B-9397-08002B2CF9AE}" pid="19" name="Objective-State">
    <vt:lpwstr>Published</vt:lpwstr>
  </property>
  <property fmtid="{D5CDD505-2E9C-101B-9397-08002B2CF9AE}" pid="20" name="Objective-Title">
    <vt:lpwstr>Template - socialisation</vt:lpwstr>
  </property>
  <property fmtid="{D5CDD505-2E9C-101B-9397-08002B2CF9AE}" pid="21" name="Objective-Version">
    <vt:lpwstr>6.0</vt:lpwstr>
  </property>
  <property fmtid="{D5CDD505-2E9C-101B-9397-08002B2CF9AE}" pid="22" name="Objective-VersionComment">
    <vt:lpwstr/>
  </property>
  <property fmtid="{D5CDD505-2E9C-101B-9397-08002B2CF9AE}" pid="23" name="Objective-VersionNumber">
    <vt:r8>7</vt:r8>
  </property>
  <property fmtid="{D5CDD505-2E9C-101B-9397-08002B2CF9AE}" pid="24" name="Objective-What to Keep [system]">
    <vt:lpwstr>No</vt:lpwstr>
  </property>
</Properties>
</file>