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y Regeneration Annual Forum: Shaping the Future of Bar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 Arts Centre, Gladstone Road, Barry CF62 8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me</w:t>
      </w:r>
      <w:r>
        <w:rPr>
          <w:rFonts w:eastAsia="Wingdings" w:cs="Wingdings" w:ascii="Wingdings" w:hAnsi="Wingdings"/>
          <w:sz w:val="20"/>
          <w:szCs w:val="20"/>
        </w:rPr>
        <w:t>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:00 Registration and Morning Refre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1 – PERSP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09:20 Welcome and Introdu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uncillor Lis Burnett, </w:t>
      </w:r>
      <w:r>
        <w:rPr>
          <w:rFonts w:cs="Arial" w:ascii="Arial" w:hAnsi="Arial"/>
          <w:color w:val="000000"/>
          <w:lang w:val="en"/>
        </w:rPr>
        <w:t>Cabinet Member for Regeneration, Innovation, Planning and Transportation</w:t>
      </w:r>
      <w:r>
        <w:rPr>
          <w:rFonts w:cs="Arial" w:ascii="Arial" w:hAnsi="Arial"/>
        </w:rPr>
        <w:t>, Vale of Glamorgan Counci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09:25 Chair’s opening remark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ir: Mike James, Chief Executive and Principal, Cardiff and Vale Colleg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09:30 Presentation: This is Barry…the story so fa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b Thomas, Director of Development Services, Vale of Glamorgan Counci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09:45 Facilitated discussion at tables (strengths, weaknesses, threats, opportunities) including Open Floor Discussion and Deb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30 Morning Refre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2 – WAYS FOR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45 – 11:25 Workshops (4 topics – select 1) Session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rkshop 1: </w:t>
      </w:r>
      <w:r>
        <w:rPr>
          <w:rFonts w:cs="Arial" w:ascii="Arial" w:hAnsi="Arial"/>
          <w:bCs/>
        </w:rPr>
        <w:t xml:space="preserve">The scope and role of </w:t>
      </w:r>
      <w:r>
        <w:rPr>
          <w:rFonts w:cs="Arial" w:ascii="Arial" w:hAnsi="Arial"/>
        </w:rPr>
        <w:t xml:space="preserve">the arts and other creative industries </w:t>
      </w:r>
      <w:r>
        <w:rPr>
          <w:rFonts w:cs="Arial" w:ascii="Arial" w:hAnsi="Arial"/>
          <w:bCs/>
        </w:rPr>
        <w:t>in Barry's econom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cilitators: Mark White, Chapter (Cardiff) Ltd and Bob Guy, Vale of Glamorgan Counc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kshop 2: Creating a sense of place for Barry – does Barry have/need a unique identit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cilitators: Peter Cole, Capital Region Tourism and Rob Thomas, Vale of Glamorgan Counc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kshop 3: Housing-led regeneration and involving the community in assessing outcome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acilitators: Tamsin Stirling, Tamsin Stirling Associates Ltd and Hayley Selway / Elen Probert, Vale of Glamorgan Counc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orkshop 4: Town centre regeneration -housing/retail- how to create the conditions for improvement and investment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acilitators: Paul Roberts, Newydd Housing Association and Dave Williams, Vale of Glamorgan Counc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5 – 12:15 Workshops (Repeated) Sess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20 Open Floor Discussion and Debate from Works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Networking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3 – FUTURE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:00 Panel Discussion: Barry of the Future – our role in the City Region (Open Floor Discussion and Debat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hair: Keith Thomas, perConsulting Ltd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el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essor Terry Stevens, Managing Director, </w:t>
      </w:r>
      <w:r>
        <w:rPr>
          <w:rFonts w:cs="Arial" w:ascii="Arial" w:hAnsi="Arial"/>
          <w:lang w:val="en-US"/>
        </w:rPr>
        <w:t>Stevens &amp; Associa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Kate Long, General Manager, Memo Arts Centr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ebra Barber, Managing Director, Cardiff Airport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ee Waters, Director, Institute of Welsh Affair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5:15 Chair’s Summary and Closing Com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ir: Mike James, Chief Executive and Principal, Cardiff and Vale Colleg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5:30 Clos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cs="Arial" w:ascii="Arial" w:hAnsi="Arial"/>
        </w:rPr>
        <w:t>Please note that the programme is subject to change without notic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6:00Z</dcterms:created>
  <dc:creator>Deleted User</dc:creator>
  <dc:description/>
  <dc:language>en-US</dc:language>
  <cp:lastModifiedBy>Harding, Emma</cp:lastModifiedBy>
  <cp:lastPrinted>2014-11-19T10:27:00Z</cp:lastPrinted>
  <dcterms:modified xsi:type="dcterms:W3CDTF">2014-12-05T11:16:00Z</dcterms:modified>
  <cp:revision>2</cp:revision>
  <dc:subject/>
  <dc:title>Programme-for-251114-V10</dc:title>
</cp:coreProperties>
</file>