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VALE OF GLAMORGAN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MUNITY LIAISON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ST FOR CONSIDERATION OF A MATTER BY THE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*TO BE MADE BY THE TOWN / COMMUNITY COUNCIL VIA THEIR CLERK*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 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Town/Community Council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t is requested that the Community Liaison Committee consider the following matter.  (N.B. Items that are site specific should be referred to the appropriate Council department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son(s) for request</w:t>
      </w:r>
      <w:r>
        <w:rPr/>
        <w:t>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O:</w:t>
        <w:tab/>
        <w:t>Room 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Democratic and Scrutiny Services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ate of Re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The Vale of Glamorgan Counc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ivic Off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Barr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</w:rPr>
        <w:t>CF63 4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UNCIL USE ONL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Received  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 Matter  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py of request passed to Executive/Director(s)/Officer(s)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py to Chair/Vice Chair:  </w:t>
        <w:tab/>
        <w:t>YES/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 COMMITTEE AGENDA:</w:t>
        <w:tab/>
        <w:tab/>
        <w:t>YES/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es:  Report / Slide Presentation / Verbal Updat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no please state reas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f Executive’s comments: 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written response(s) to Town/Community Council:</w:t>
      </w:r>
    </w:p>
    <w:sectPr>
      <w:footerReference w:type="default" r:id="rId2"/>
      <w:type w:val="nextPage"/>
      <w:pgSz w:w="11906" w:h="16838"/>
      <w:pgMar w:left="1814" w:right="1418" w:gutter="0" w:header="0" w:top="510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oformas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ommunity Liaison Request for Consideration Proforma April 2022 Englis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liasm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6:00Z</dcterms:created>
  <dc:creator>Paula Westall</dc:creator>
  <dc:description/>
  <dc:language>en-US</dc:language>
  <cp:lastModifiedBy>Westall, Paula</cp:lastModifiedBy>
  <cp:lastPrinted>2022-04-06T16:15:00Z</cp:lastPrinted>
  <dcterms:modified xsi:type="dcterms:W3CDTF">2022-04-06T15:26:00Z</dcterms:modified>
  <cp:revision>2</cp:revision>
  <dc:subject/>
  <dc:title>Community Liaison Request for Consideration Proforma April 2022 English</dc:title>
</cp:coreProperties>
</file>