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>CYNGOR BRO MORGANNW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  <w:lang w:val="cy-GB"/>
        </w:rPr>
        <w:t>PWYLLGOR CYSWLLT CYMUNED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  <w:lang w:val="cy-GB" w:eastAsia="en-GB"/>
        </w:rPr>
        <w:t>CAIS I'R PWYLLGOR I YSTYRIED MAT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  <w:lang w:val="cy-GB" w:eastAsia="en-GB"/>
        </w:rPr>
        <w:t>(*I'W GWNEUD DRWY GLERC Y CYNGOR TREF / CYMUNEDOL*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>Dyddiedig 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>Enw’r Cyngor Tref/Cymunedol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2"/>
          <w:lang w:val="cy-GB" w:eastAsia="en-GB"/>
        </w:rPr>
        <w:t>Gofynnir i'r Pwyllgor Cyswllt Cymunedol ystyried y mater canlynol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cy-GB"/>
        </w:rPr>
        <w:t>(No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2"/>
          <w:lang w:val="cy-GB" w:eastAsia="en-GB"/>
        </w:rPr>
        <w:t>(D.S. Dylid cyfeirio eitemau, sy'n benodol i safle, at adran briodol y Cyngor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cy-GB"/>
        </w:rPr>
        <w:t>Rheswm / Rhesymau dros wneud y cais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>DYCHWELWCH A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cy-GB"/>
        </w:rPr>
        <w:t>Ystafell 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lang w:val="cy-GB"/>
        </w:rPr>
        <w:t>Gwasanaethau Democrataidd a Chraffu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>Cyfarwyddiaeth Adnodd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lang w:val="cy-GB"/>
        </w:rPr>
        <w:t>Cyngor Bro Morgannw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lang w:val="cy-GB"/>
        </w:rPr>
        <w:t>Swyddfeydd Dinesi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lang w:val="cy-GB"/>
        </w:rPr>
        <w:t>Y Barri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lang w:val="cy-GB"/>
        </w:rPr>
      </w:pPr>
      <w:r>
        <w:rPr>
          <w:rFonts w:cs="Arial" w:ascii="Arial" w:hAnsi="Arial"/>
          <w:b/>
          <w:sz w:val="24"/>
          <w:lang w:val="cy-GB"/>
        </w:rPr>
        <w:t>CF63 4RU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 xml:space="preserve">e-bost: </w:t>
      </w:r>
      <w:hyperlink r:id="rId2">
        <w:r>
          <w:rPr>
            <w:rStyle w:val="InternetLink"/>
            <w:rFonts w:cs="Arial" w:ascii="Arial" w:hAnsi="Arial"/>
            <w:b/>
            <w:sz w:val="24"/>
            <w:lang w:val="cy-GB"/>
          </w:rPr>
          <w:t>democratic@valeofglamorgan.gov.uk</w:t>
        </w:r>
      </w:hyperlink>
      <w:r>
        <w:rPr>
          <w:rFonts w:cs="Arial" w:ascii="Arial" w:hAnsi="Arial"/>
          <w:b/>
          <w:sz w:val="24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>ER DEFNYDD Y CYNGOR YN UNI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>Dyddiad Derbyn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>Pwnc dan sylw 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cy-GB" w:eastAsia="en-GB"/>
        </w:rPr>
        <w:t>Pasiwyd copi o'r cais i'r Cyfarwyddwr(wyr) / Swyddog(ion)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cy-GB"/>
        </w:rPr>
        <w:t>Copi i’r Cadeirydd / Is-gadeirydd</w:t>
      </w:r>
      <w:r>
        <w:rPr>
          <w:rFonts w:cs="Arial" w:ascii="Arial" w:hAnsi="Arial"/>
          <w:b/>
          <w:sz w:val="24"/>
        </w:rPr>
        <w:t xml:space="preserve">  </w:t>
        <w:tab/>
      </w:r>
      <w:r>
        <w:rPr>
          <w:rFonts w:cs="Arial" w:ascii="Arial" w:hAnsi="Arial"/>
          <w:b/>
          <w:sz w:val="24"/>
          <w:lang w:val="cy-GB"/>
        </w:rPr>
        <w:t>IE/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>AR GYFER AGENDA’R PWYLLGOR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cy-GB"/>
        </w:rPr>
        <w:t>IE/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>Os ie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cy-GB"/>
        </w:rPr>
        <w:t>Adroddiad/Cyflwyniad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cy-GB"/>
        </w:rPr>
        <w:t>Os na, nodwch y rhesw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cy-GB"/>
        </w:rPr>
        <w:t>Sylwadau’r Prif Weithredwr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y-GB"/>
        </w:rPr>
        <w:t>Dyddiad yr ymateb i’r Cyngor Tref/Cymunedol .................................................</w:t>
      </w:r>
    </w:p>
    <w:sectPr>
      <w:footerReference w:type="default" r:id="rId3"/>
      <w:type w:val="nextPage"/>
      <w:pgSz w:w="11906" w:h="16838"/>
      <w:pgMar w:left="1814" w:right="708" w:gutter="0" w:header="0" w:top="510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formas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ommunity Liaison Request for Consideration Proforma Wels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cratic@valeofglamorgan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liasm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51:00Z</dcterms:created>
  <dc:creator>Paula Westall</dc:creator>
  <dc:description/>
  <dc:language>en-US</dc:language>
  <cp:lastModifiedBy>Westall, Paula</cp:lastModifiedBy>
  <cp:lastPrinted>2018-03-27T16:15:00Z</cp:lastPrinted>
  <dcterms:modified xsi:type="dcterms:W3CDTF">2022-04-07T13:51:00Z</dcterms:modified>
  <cp:revision>2</cp:revision>
  <dc:subject/>
  <dc:title>Community Liaison Request for Consideration Proforma April 2022 Welsh</dc:title>
</cp:coreProperties>
</file>